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38"/>
        </w:rPr>
        <w:t>RADA MIASTA ŚWINOUJŚCIE</w:t>
      </w:r>
      <w:r>
        <w:rPr>
          <w:color w:val="000000"/>
          <w:spacing w:val="44"/>
          <w:sz w:val="3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pacing w:val="44"/>
          <w:sz w:val="38"/>
          <w:lang w:val="en-US" w:eastAsia="en-US"/>
        </w:rPr>
      </w:pPr>
      <w:r>
        <w:rPr>
          <w:color w:val="000000"/>
          <w:spacing w:val="44"/>
          <w:sz w:val="38"/>
          <w:lang w:val="en-US" w:eastAsia="en-US"/>
        </w:rPr>
        <w:object w:dxaOrig="1237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1.2pt;margin-top:4pt;width:595.3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7023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2-600 Świnoujście, ul. Wojska Polskiego 1/5</w:t>
      </w:r>
    </w:p>
    <w:p>
      <w:pPr>
        <w:pStyle w:val="Normal"/>
        <w:jc w:val="center"/>
        <w:rPr/>
      </w:pPr>
      <w:r>
        <w:rPr>
          <w:color w:val="000000"/>
        </w:rPr>
        <w:t>tel. (+48 91) 321 26 61, tel. /fax  (+48 91) 327 06 21, e-mail: brm</w:t>
      </w:r>
      <w:hyperlink r:id="rId4">
        <w:r>
          <w:rPr>
            <w:rStyle w:val="InternetLink"/>
            <w:color w:val="000000"/>
          </w:rPr>
          <w:t>@um.swinoujscie.pl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www.swinoujscie.pl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 xml:space="preserve">    Świnoujście, dnia 18.11.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02.16.344.2015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.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ab/>
        <w:t>Na podstawie art. 20 ust. 1 ustawy z dnia 8 marca 1990 roku o samorządzie gminnym                          (t.j. Dz. U. z 201</w:t>
      </w:r>
      <w:r>
        <w:rPr>
          <w:b w:val="false"/>
          <w:sz w:val="24"/>
          <w:szCs w:val="24"/>
          <w:lang w:val="pl-PL"/>
        </w:rPr>
        <w:t>5 r. poz.1515</w:t>
      </w:r>
      <w:r>
        <w:rPr>
          <w:b w:val="false"/>
          <w:sz w:val="24"/>
          <w:szCs w:val="24"/>
        </w:rPr>
        <w:t xml:space="preserve">) oraz § 39 ust. 1 i 2 Statutu Gminy Miasto Świnoujście (Dziennik Urzędowy Województwa Zachodniopomorskiego z 2009 r. Nr 50, poz.1247), </w:t>
      </w:r>
      <w:r>
        <w:rPr>
          <w:sz w:val="24"/>
          <w:szCs w:val="24"/>
        </w:rPr>
        <w:t>zwołuję</w:t>
      </w:r>
      <w:r>
        <w:rPr>
          <w:sz w:val="24"/>
          <w:szCs w:val="24"/>
          <w:lang w:val="pl-PL"/>
        </w:rPr>
        <w:t xml:space="preserve"> XVI</w:t>
      </w:r>
      <w:r>
        <w:rPr>
          <w:sz w:val="24"/>
          <w:szCs w:val="24"/>
        </w:rPr>
        <w:t xml:space="preserve"> sesję Rady Miasta Świnoujśc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VII kadencji na dzień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6 listopada 2015 roku (czwartek) godz. 9</w:t>
      </w:r>
      <w:r>
        <w:rPr>
          <w:b/>
          <w:sz w:val="44"/>
          <w:szCs w:val="44"/>
          <w:u w:val="single"/>
          <w:vertAlign w:val="superscript"/>
        </w:rPr>
        <w:t>00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4"/>
          <w:szCs w:val="28"/>
          <w:u w:val="single"/>
        </w:rPr>
      </w:pPr>
      <w:r>
        <w:rPr>
          <w:b w:val="false"/>
          <w:sz w:val="4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ali konferencyjnej nr 1 Urzędu Miasta przy ul. Wojska Polskiego nr 1/5,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pl-PL"/>
        </w:rPr>
        <w:t>Projekt porzą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  <w:lang w:val="pl-PL"/>
        </w:rPr>
        <w:t>ku</w:t>
      </w:r>
      <w:r>
        <w:rPr>
          <w:b w:val="false"/>
          <w:sz w:val="24"/>
          <w:szCs w:val="24"/>
        </w:rPr>
        <w:t xml:space="preserve"> obrad w załączeniu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  <w:szCs w:val="24"/>
        </w:rPr>
        <w:tab/>
        <w:tab/>
        <w:t xml:space="preserve"> </w:t>
        <w:tab/>
        <w:t xml:space="preserve">    Przewodnicząca Rady Miasta 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</w:t>
        <w:tab/>
        <w:t xml:space="preserve"> Joanna Agatowsk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wiadomienie stanowi podstawę prawną do zwolnienia się radnego z pracy w w/w dniu –                            art.25 ust.3 ustawy z dnia 8 marca 1990 roku o samorządzie gminnym (t.j. Dz. U. z 2015 r. poz. 1515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ORZĄDEK OBRAD XVI SESJI RADY MIASTA ŚWINOUJŚCIE,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tóra ma się odbyć w dniu 26 listopada 2015 roku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(czwartek) o 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y regulaminowe (stwierdzenie kworum, przyjęcie protokołu z XIV sesji Rady Miasta)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Informacja Przewodniczącej o sprawach kierowanych do Rady Miasta w okresie między sesjami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Informacja Prezydenta Miasta o pracy między sesjami Rad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ach analiz oświadczeń majątkowych radnych i pracowników samorządowych.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emisji obligacji komunalnych Miasta Świnoujś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>
          <w:shd w:fill="FFFFFF" w:val="clear"/>
        </w:rPr>
      </w:pPr>
      <w:r>
        <w:rPr/>
        <w:t xml:space="preserve"> </w:t>
      </w:r>
      <w:r>
        <w:rPr/>
        <w:t xml:space="preserve">Podjęcie uchwały </w:t>
      </w:r>
      <w:r>
        <w:rPr>
          <w:shd w:fill="FFFFFF" w:val="clear"/>
        </w:rPr>
        <w:t>zmieniającej uchwałę w sprawie określenia wysokości stawek podatku              od nieruchomości na 2013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jęcie uchwały </w:t>
      </w:r>
      <w:r>
        <w:rPr>
          <w:shd w:fill="FFFFFF" w:val="clear"/>
        </w:rPr>
        <w:t>zmieniającej uchwałę w sprawie określenia wysokości stawek podatku                        od środków transport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opłaty targ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opłaty uzdrowis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wzorów formularzy na podatek od nieruchomości, podatek rolny             i podatek leśn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przyjęcia od Wojewody Zachodniopomorskiego zadań związanych z przeprowadzeniem badań specjalistycznych i obserwacji szpitalnej osób stawiających                           się do kwalifikacji wojskowej na potrzeby Powiatowej Komisji Lekarski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przyjęcia „Programu współpracy Gminy Miasto Świnoujście z organizacjami pozarządowymi oraz podmiotami wymienionymi w art. 3 ust. 3 ustawy                                 o działalności pożytku publicznego i  o wolontariacie na 2016 rok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„Wieloletniego planu rozwoju i modernizacji urządzeń wodociągowych i urządzeń kanalizacyjnych na lata 2015-2018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„Taryfy dla zbiorowego zaopatrzenia w wodę                           i zbiorowego odprowadzania ścieków” obowiązującej na terenie Miasta Świnoujśc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przeprowadzenia zabiegów pielęgnacyjno-sanitarnych 90 szt. drzew dębów – pomników przyrody przy ul. 1 Maja, Świnoujście-Karsibó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przeprowadzenia zabiegów pielęgnacyjno-sanitarnych dwóch cisów pospolitych – pomników przyrody przy ul. Wybrzeże Władysława IV przy budynku Kapitanatu Port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zmieniającej uchwałę w sprawie wprowadzenia Regulaminu Cmentarzy Komunalnych w Świnoujśc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Podjęcie uchwały w sprawie przystąpienia do sporządzenia zmiany miejscowego planu zagospodarowania przestrzennego miasta Świnoujście, obejmującego obszar Dzielnicy Nadmorskiej Świnoujścia (rejon plaż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 w:val="false"/>
        <w:jc w:val="both"/>
        <w:rPr/>
      </w:pPr>
      <w:r>
        <w:rPr/>
        <w:t xml:space="preserve">Zapoznanie z informacją o stanie realizacji zadań oświatowych Gminy Miasto Świnoujście za rok </w:t>
        <w:tab/>
        <w:t xml:space="preserve">szkolny 2014/2015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powiedzi na interpelacje i zapytania Rad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knięcie obrad.</w:t>
        <w:tab/>
        <w:tab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swinoujsc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1:00Z</dcterms:created>
  <dc:creator>kwisniewska</dc:creator>
  <dc:description/>
  <cp:keywords/>
  <dc:language>en-US</dc:language>
  <cp:lastModifiedBy>kwisniewska</cp:lastModifiedBy>
  <cp:lastPrinted>2015-11-18T13:06:00Z</cp:lastPrinted>
  <dcterms:modified xsi:type="dcterms:W3CDTF">2015-11-18T12:06:00Z</dcterms:modified>
  <cp:revision>367</cp:revision>
  <dc:subject/>
  <dc:title>RADA MIASTA ŚWINOUJŚCIE </dc:title>
</cp:coreProperties>
</file>