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4"/>
          <w:sz w:val="38"/>
        </w:rPr>
      </w:pPr>
      <w:r>
        <w:rPr>
          <w:color w:val="000000"/>
          <w:spacing w:val="44"/>
          <w:sz w:val="38"/>
        </w:rPr>
      </w:r>
    </w:p>
    <w:p>
      <w:pPr>
        <w:pStyle w:val="Normal"/>
        <w:jc w:val="center"/>
        <w:rPr>
          <w:b/>
          <w:b/>
          <w:color w:val="000000"/>
          <w:spacing w:val="44"/>
          <w:sz w:val="28"/>
          <w:szCs w:val="28"/>
        </w:rPr>
      </w:pPr>
      <w:r>
        <w:rPr>
          <w:b/>
          <w:color w:val="000000"/>
          <w:spacing w:val="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ORZĄDEK OBRAD LIII SESJI RADY MIASTA ŚWINOUJŚCIE, 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tóra ma się odbyć w dniu 25 stycznia 2018 roku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(czwartek) o godz. 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rawy regulaminowe (stwierdzenie kworum, przyjęcie porządku obrad oraz protokołu z LI i LII     sesji Rady Miast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ja Przewodniczącego o sprawach kierowanych do Rady Miasta w okresie między sesj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ja Prezydenta Miasta o pracy między sesjami Rady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jęcie uchwały o</w:t>
      </w:r>
      <w:bookmarkStart w:id="0" w:name="_GoBack"/>
      <w:bookmarkEnd w:id="0"/>
      <w:r>
        <w:rPr>
          <w:sz w:val="24"/>
          <w:szCs w:val="24"/>
        </w:rPr>
        <w:t xml:space="preserve"> zmianie uchwały w sprawie uchwalenia budżetu Gminy Miasto Świnoujście na rok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w sprawie trybu udzielania i rozliczania dotacji udzielanych publicznym szkołom i niepublicznym przedszkolom, innym formom wychowania przedszkolnego, szkołom, w tym szkołom podstawowym, w których zorganizowano oddział przedszkolny i placówkom prowadzonym na terenie Gminy Miasto Świnoujście, trybu i zakresu kontroli prawidłowości pobrania i wykorzystania tych dotacji oraz terminu i sposobu rozliczenia ich wykorzys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w sprawie określenia wymiaru czasu bezpłatnego nauczania, wychowania                     i opieki oraz wysokości opłat za korzystanie z wychowania przedszkolnego w czasie przekraczającym ten wymiar zajęć, a także warunków częściowego lub całkowitego zwolnienia                z tych opłat w prowadzonych przez Gminę Miasto Świnoujście publicznych przedszkolach                          i oddziałach przedszkolnych zorganizowanych w szkołach podstawow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określenia kryteriów drugiego etapu postępowania rekrutacyjnego do publicznego przedszkola i oddziału przedszkolnego w szkole podstawowej oraz kryteriów postępowania rekrutacyjnego do klasy pierwszej publicznej szkoły podstawowej, dla których organem prowadzącym jest Gmina Miasto Świnouj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w sprawie zmiany granic pasa technicznego od strony lądu w obrębie 0015 i 0019 Karsibór w Świnoujści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y zasad wynajmowania lokali wchodzących w skład mieszkaniowego zasobu Miasta Świnoujśc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dotycząca sprawozdań z działalności Komisji Rady Miasta za 2017 rok oraz planów pracy komisji na rok 201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>Przewodniczący Rady Miasta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riusz Śliwiński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sectPr>
      <w:type w:val="nextPage"/>
      <w:pgSz w:w="11906" w:h="16838"/>
      <w:pgMar w:left="851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5:00Z</dcterms:created>
  <dc:creator>kwisniewska</dc:creator>
  <dc:description/>
  <cp:keywords/>
  <dc:language>en-US</dc:language>
  <cp:lastModifiedBy>kwisniewska</cp:lastModifiedBy>
  <cp:lastPrinted>2018-01-17T10:34:00Z</cp:lastPrinted>
  <dcterms:modified xsi:type="dcterms:W3CDTF">2018-01-18T06:34:00Z</dcterms:modified>
  <cp:revision>15</cp:revision>
  <dc:subject/>
  <dc:title>RADA MIASTA ŚWINOUJŚCIE</dc:title>
</cp:coreProperties>
</file>