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/>
      </w:pPr>
      <w:r>
        <w:rPr>
          <w:color w:val="000000"/>
          <w:spacing w:val="44"/>
          <w:sz w:val="38"/>
        </w:rPr>
        <w:t>RADA MIASTA ŚWINOUJŚCIE</w:t>
      </w:r>
      <w:r>
        <w:rPr>
          <w:color w:val="000000"/>
          <w:spacing w:val="44"/>
          <w:sz w:val="3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pacing w:val="44"/>
          <w:sz w:val="38"/>
          <w:lang w:val="en-US" w:eastAsia="en-US"/>
        </w:rPr>
      </w:pPr>
      <w:r>
        <w:rPr>
          <w:color w:val="000000"/>
          <w:spacing w:val="44"/>
          <w:sz w:val="38"/>
          <w:lang w:val="en-US" w:eastAsia="en-US"/>
        </w:rPr>
        <w:object w:dxaOrig="1237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2pt;margin-top:4pt;width:595.3pt;height:8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0191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2-600 Świnoujście, ul. Wojska Polskiego 1/5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tel. (+48 91) 321 26 61, e-mail: </w:t>
      </w:r>
      <w:r>
        <w:rPr>
          <w:color w:val="000000"/>
          <w:u w:val="single"/>
          <w:lang w:val="en-US"/>
        </w:rPr>
        <w:t>biuro.rady</w:t>
      </w:r>
      <w:hyperlink r:id="rId4">
        <w:r>
          <w:rPr>
            <w:rStyle w:val="InternetLink"/>
            <w:color w:val="000000"/>
            <w:lang w:val="en-US"/>
          </w:rPr>
          <w:t>@um.swinoujscie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en-US"/>
        </w:rPr>
        <w:tab/>
        <w:t xml:space="preserve">    </w:t>
      </w:r>
      <w:r>
        <w:rPr>
          <w:sz w:val="24"/>
          <w:szCs w:val="24"/>
        </w:rPr>
        <w:t>Świnoujście, dnia 14.06.2017 r.</w:t>
      </w:r>
    </w:p>
    <w:p>
      <w:pPr>
        <w:pStyle w:val="Normal"/>
        <w:jc w:val="both"/>
        <w:rPr/>
      </w:pPr>
      <w:r>
        <w:rPr>
          <w:sz w:val="24"/>
          <w:szCs w:val="24"/>
        </w:rPr>
        <w:t>BRM.0002.42.245.2017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Na podstawie art. 20 ust. 1 ustawy z dnia 8 marca 1990 roku o samorządzie gminnym                           (Dz. U. z 2016 r., poz. 446 z późn. zm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oraz § 39 ust. 1 i 2 Statutu Gminy Miasto Świnoujście (Dziennik Urzędowy Województwa Zachodniopomorskiego z 2009 r. Nr 50, poz.1247, z 2017 r. poz.1806), </w:t>
      </w:r>
      <w:r>
        <w:rPr>
          <w:b/>
          <w:sz w:val="24"/>
          <w:szCs w:val="24"/>
        </w:rPr>
        <w:t xml:space="preserve">zwołuję XLII sesję Rady Miasta Świnoujście VII kadencji na dzień: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2 czerwca 2017 roku (czwartek) od godz. 9</w:t>
      </w:r>
      <w:r>
        <w:rPr>
          <w:b/>
          <w:sz w:val="44"/>
          <w:szCs w:val="44"/>
          <w:u w:val="single"/>
          <w:vertAlign w:val="superscript"/>
        </w:rPr>
        <w:t xml:space="preserve">00 </w:t>
      </w:r>
    </w:p>
    <w:p>
      <w:pPr>
        <w:pStyle w:val="TextBody"/>
        <w:rPr>
          <w:b w:val="false"/>
          <w:b w:val="false"/>
          <w:sz w:val="4"/>
          <w:szCs w:val="28"/>
          <w:u w:val="single"/>
        </w:rPr>
      </w:pPr>
      <w:r>
        <w:rPr>
          <w:b w:val="false"/>
          <w:sz w:val="4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nr 1 Urzędu Miasta przy ul. Wojska Polskiego 1/5</w:t>
      </w:r>
      <w:r>
        <w:rPr>
          <w:sz w:val="28"/>
          <w:szCs w:val="28"/>
          <w:lang w:val="pl-PL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pl-PL"/>
        </w:rPr>
        <w:t>Projekt porządku</w:t>
      </w:r>
      <w:r>
        <w:rPr>
          <w:b w:val="false"/>
          <w:sz w:val="24"/>
          <w:szCs w:val="24"/>
        </w:rPr>
        <w:t xml:space="preserve"> obrad w załącz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  Wiceprzewodniczący Rady Miasta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   Jacek Jurkiewicz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</w:t>
      </w:r>
      <w:r>
        <w:rPr/>
        <w:t xml:space="preserve">iniejsze zawiadomienie stanowi podstawę prawną do zwolnienia się radnego z pracy w w/w dniu –  art.25 ust.3 ustawy                      z dnia 8 marca 1990 roku o samorządzie gminnym (Dz. U. z 2016 r., poz. 446 z późn. zm.).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ORZĄDEK OBRAD XLII SESJI RADY MIASTA ŚWINOUJŚCIE,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óra ma się odbyć w dniu 22 czerwca 2017 roku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czwartek)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egulaminowe (stwierdzenie kworum, przyjęcie porządku obrad oraz protokołu z XXXIX   XL i XLI sesji Rady Miasta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zewodniczącego o sprawach kierowanych do Rady Miasta w okresie między sesjami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Prezydenta Miasta o pracy między sesjami Rad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 xml:space="preserve">Podjęcie uchwały </w:t>
      </w:r>
      <w:r>
        <w:rPr>
          <w:bCs/>
        </w:rPr>
        <w:t xml:space="preserve">w sprawie </w:t>
      </w:r>
      <w:r>
        <w:rPr/>
        <w:t xml:space="preserve">absolutorium z tytułu wykonania budżetu za rok 2016 </w:t>
      </w:r>
      <w:r>
        <w:rPr>
          <w:sz w:val="22"/>
          <w:szCs w:val="22"/>
        </w:rPr>
        <w:t>(projekt przekazano w dniu 8.06.2017 r.):</w:t>
      </w:r>
    </w:p>
    <w:p>
      <w:pPr>
        <w:pStyle w:val="Akapitzlist"/>
        <w:spacing w:before="0" w:after="0"/>
        <w:ind w:left="644" w:hanging="0"/>
        <w:contextualSpacing w:val="false"/>
        <w:rPr/>
      </w:pPr>
      <w:r>
        <w:rPr/>
        <w:t>a/ rozpatrzenie sprawozdania Prezydenta z wykonania budżetu Gminy Miasto Świnoujście za 2016 rok,</w:t>
        <w:br/>
        <w:t>b/ rozpatrzenie sprawozdania finansowego Gminy Miasto Świnoujście za 2016 rok,</w:t>
        <w:br/>
        <w:t>c/ zapoznanie z opinią Regionalnej Izby Obrachunkowej z dnia 21 kwietnia 2017 r. dotyczącą sprawozdania Prezydenta Miasta Świnoujście z wykonania budżetu za 2016 rok,</w:t>
        <w:br/>
        <w:t>d/ zapoznanie z informacją o stanie mienia komunalnego Gminy Miasto Świnoujście,</w:t>
        <w:br/>
        <w:t>e/ zapoznanie z wnioskiem Komisji Rewizyjnej Rady Miasta Świnoujście z dnia 10 maja 2017 r.  w sprawie udzielenia Prezydentowi Miasta Świnoujście absolutorium z tytułu wykonania budżetu za rok 2016,</w:t>
      </w:r>
    </w:p>
    <w:p>
      <w:pPr>
        <w:pStyle w:val="Akapitzlist"/>
        <w:spacing w:before="0" w:after="0"/>
        <w:ind w:left="720" w:hanging="11"/>
        <w:contextualSpacing w:val="false"/>
        <w:jc w:val="both"/>
        <w:rPr/>
      </w:pPr>
      <w:r>
        <w:rPr/>
        <w:t>f) zapoznanie z opinią Regionalnej Izby Obrachunkowej z dnia 17 maja 2017 r. dotyczącą wniosku Komisji Rewizyjnej Rady  Miasta  Świnoujście  w  sprawie  udzielenia  Prezydentowi  Miasta Świnoujście absolutorium z tytułu wykonania budżetu za 2016 ro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jęcie uchwały w sprawie zmiany składu Komisji Uzdrowiskowej i Rozwoju Turystyki Rady Miasta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jęcie uchwały </w:t>
      </w:r>
      <w:r>
        <w:rPr>
          <w:sz w:val="24"/>
          <w:szCs w:val="24"/>
          <w:lang w:eastAsia="en-US"/>
        </w:rPr>
        <w:t>w sprawie wskazania przedstawicieli Rady Miasta Świnoujście w Komitecie Rewitalizac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w sprawie rozwiązania spółki LOKUM spółka z ograniczoną odpowiedzialności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zmieniającej uchwałę w sprawie regulaminu utrzymania czystości i porządku na terenie Gminy Miasto Świnoujś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zmieniającej uchwałę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w sprawie wprowadzenia zmian w uchwałach Rady Miasta Świnoujście dostosowujących szkoły do nowego ustroju szkol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w sprawie zwolnienia dyrektora Przedszkola Miejskiego nr 11 „Tęcza”                          w Świnoujściu od obowiązku realizacji tygodniowego wymiaru godzin zajęć dydaktycznych, wychowawczych i opiekuńcz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w sprawie wyboru przedstawicieli Rady Miasta Świnoujście do Gminnej Rady Działalności Pożytku Publicznego w Świnoujści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poznanie ze sprawozdaniem z realizacji Programu współpracy Gminy Miasto Świnoujście                 z organizacjami pozarządowymi oraz podmiotami wymienionymi w art.3 ust.3 ustawy                    o działalności pożytku publicznego i o wolontariacie za 2016 rok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Zamknięcie obrad.</w:t>
        <w:tab/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ab/>
        <w:t>Wiceprzewodniczący Rady Miasta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    Jacek Jurkiewicz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7:00Z</dcterms:created>
  <dc:creator>kwisniewska</dc:creator>
  <dc:description/>
  <cp:keywords/>
  <dc:language>en-US</dc:language>
  <cp:lastModifiedBy>kwisniewska</cp:lastModifiedBy>
  <cp:lastPrinted>2017-06-14T09:41:00Z</cp:lastPrinted>
  <dcterms:modified xsi:type="dcterms:W3CDTF">2017-06-14T11:29:00Z</dcterms:modified>
  <cp:revision>23</cp:revision>
  <dc:subject/>
  <dc:title>RADA MIASTA ŚWINOUJŚCIE</dc:title>
</cp:coreProperties>
</file>