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APEL                                                           Projekt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rezesa Rady Ministrów w sprawie podjęcia działań mających na celu wyjaśnienie aktualnej sytuacji pracowników Morskiej Stoczni Remontowej S.A. z siedzibą                                  w Świnoujściu w świetle procesu konsolidacji z SSR „Gryfia” S.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ada Miasta Świnoujście z zaniepokojeniem przyjmuje informacje o braku reakcji na wcześniejszy Apel z dnia 13 kwietnia 2012 r. oraz Uchwałę Nr XXVII/214/2012 Rady Miasta Świnoujście z dnia 28 czerwca 2012 r., w tym informacji o konkretnych działaniach zmierzających do zabezpieczenia uzasadnionych interesów pracowników Morskiej Stoczni Remontowej S.A. w Świnoujściu i utrzymania dotychczasowej roli ww. przedsiębiorstwa                  w życiu społecznym i gospodarczym gminy miasta Świnouj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Rada Miasta Świnoujście mając na uwadze kolejne, dramatyczne wystąpienia Zakładowych Organizacji Związkowych MSR S.A. w Świnoujściu, a w szczególności  sygnalizowane przez nie wysoce prawdopodobne, negatywne następstwa toczącego się procesu konsolidacji, zwraca się do Pana Premiera z ponownym Apelem o przeprowadzenie przez właściwe organy, czynności kontrolnych dotyczących stosowanych w tej firmie praktyk zarządczych.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 xml:space="preserve">Przewodniczący Rady Miasta </w:t>
      </w:r>
    </w:p>
    <w:p>
      <w:pPr>
        <w:pStyle w:val="Normal"/>
        <w:ind w:left="4248" w:firstLine="708"/>
        <w:jc w:val="both"/>
        <w:rPr/>
      </w:pPr>
      <w:r>
        <w:rPr/>
        <w:br/>
        <w:tab/>
        <w:tab/>
        <w:tab/>
        <w:t xml:space="preserve">Paweł Sujka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 wiadomości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ster Skarbu Państwa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lamentarzyści Ziemi Zachodniopomorskiej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ewoda Zachodniopomorski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szałek Województwa Zachodniopomorskiego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ni Sejmiku Województwa Zachodniopomorskiego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encja Rozwoju Przemysłu S.A.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S Towarzystwo Funduszy Inwestycyjnych S.A.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rska Stocznia Remontowa S.A. w Świnoujściu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a Reprezentacja Związków Zawodowych przy Morskiej Stoczni Remontowej SA w Świnoujśc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7:00Z</dcterms:created>
  <dc:creator>lzasadzinska</dc:creator>
  <dc:description/>
  <cp:keywords/>
  <dc:language>en-US</dc:language>
  <cp:lastModifiedBy>kwisniewska</cp:lastModifiedBy>
  <cp:lastPrinted>2013-05-29T11:49:00Z</cp:lastPrinted>
  <dcterms:modified xsi:type="dcterms:W3CDTF">2013-05-29T09:51:00Z</dcterms:modified>
  <cp:revision>27</cp:revision>
  <dc:subject/>
  <dc:title/>
</cp:coreProperties>
</file>