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</w:rPr>
        <w:t xml:space="preserve">Świnoujście, dnia ….......................... 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</w:t>
      </w:r>
      <w:r>
        <w:rPr>
          <w:b/>
          <w:bCs/>
        </w:rPr>
        <w:t xml:space="preserve">ZARZĄD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RODZINNEGO OGRODU DZIAŁK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…</w:t>
      </w:r>
      <w:r>
        <w:rPr/>
        <w:t xml:space="preserve">..........................................................................   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Nazwa Rodzinnego Ogrodu Działkowego/ adres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....................  </w: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sz w:val="18"/>
          <w:szCs w:val="18"/>
        </w:rPr>
        <w:t>(adres do korespondencji)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TWIERDZENI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1.</w:t>
      </w:r>
      <w:r>
        <w:rPr/>
        <w:tab/>
        <w:t xml:space="preserve">Potwierdzam, że Pan /Pani........................................................................ </w:t>
      </w:r>
      <w:r>
        <w:rPr>
          <w:color w:val="000000"/>
        </w:rPr>
        <w:t>jest użytkownikiem</w:t>
      </w:r>
      <w:r>
        <w:rPr/>
        <w:t xml:space="preserve">    działki ogrodniczej nr …............................................., usytuowanej w obrębie Rodzinnego Ogrodu  Działkowego …................................................ przy ul. …....................................................................   w Świnoujściu, na terenie której </w:t>
      </w:r>
      <w:r>
        <w:rPr>
          <w:i/>
          <w:iCs/>
        </w:rPr>
        <w:t>(właściwe zaznaczyć)</w:t>
      </w:r>
      <w:r>
        <w:rPr/>
        <w:t>: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-</w:t>
        <w:tab/>
        <w:t xml:space="preserve">zlokalizowana jest altana pokryta wyrobami zawierającymi azbest, 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-</w:t>
        <w:tab/>
        <w:t xml:space="preserve">zmagazynowane są wyroby zawierające azbest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2.</w:t>
      </w:r>
      <w:r>
        <w:rPr/>
        <w:tab/>
        <w:t>Potwierdzam, że powierzchnia zabudowy ww. altany nie przekracza 35 m</w:t>
      </w:r>
      <w:r>
        <w:rPr>
          <w:vertAlign w:val="superscript"/>
        </w:rPr>
        <w:t>2</w:t>
      </w:r>
      <w:r>
        <w:rPr/>
        <w:t xml:space="preserve"> a wysokość altany nie przekracza 5 m (dach stromy) / 4 m (dach płaski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                                                           </w:t>
      </w:r>
      <w:r>
        <w:rPr/>
        <w:t xml:space="preserve">..............…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Pieczęć/ podpis osoby upoważnionej do reprezentowania   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Zarządu Rodzinnego Ogrodu Działkowego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7:00Z</dcterms:created>
  <dc:creator>Anna Przychodzień</dc:creator>
  <dc:description/>
  <cp:keywords/>
  <dc:language>en-US</dc:language>
  <cp:lastModifiedBy>Przychodzień Anna</cp:lastModifiedBy>
  <cp:lastPrinted>2013-02-25T13:41:00Z</cp:lastPrinted>
  <dcterms:modified xsi:type="dcterms:W3CDTF">2022-01-19T08:27:00Z</dcterms:modified>
  <cp:revision>2</cp:revision>
  <dc:subject/>
  <dc:title/>
</cp:coreProperties>
</file>