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21.08.2019 r.</w:t>
      </w:r>
    </w:p>
    <w:p>
      <w:pPr>
        <w:pStyle w:val="Normal"/>
        <w:rPr/>
      </w:pPr>
      <w:r>
        <w:rPr/>
        <w:t>BRM.0012.6.16.283.201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36220</wp:posOffset>
                </wp:positionV>
                <wp:extent cx="616458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8.6pt;width:485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posiedzenie </w:t>
      </w:r>
      <w:r>
        <w:rPr>
          <w:b/>
          <w:bCs/>
        </w:rPr>
        <w:t xml:space="preserve">Komisji Gospodarki Morskiej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6 sierpnia 2019 roku (poniedziałek) godz. 10</w:t>
      </w:r>
      <w:r>
        <w:rPr>
          <w:b/>
          <w:sz w:val="40"/>
          <w:szCs w:val="40"/>
          <w:vertAlign w:val="superscript"/>
        </w:rPr>
        <w:t>3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prawy regulamin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racowanie opinii do projektu uchwały o zmianie uchwały w sprawie uchwalenia budżetu Gminy Miasto Świnoujście na rok 201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uchwały o zmianie uchwały w sprawie uchwalenia wieloletniej prognozy finansowej Gminy Miasto Świnoujście na lata 2019 - 20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adanie sytuacji związanej z budową bulwaru wzdłuż ulicy 1-go Maja w Karsiborzu </w:t>
        <w:br/>
        <w:t>oraz zbadanie sytuacji z projektem punktów przystankowych wodnych na Ognicy, Karsiborzu i w Przytorze (pkt 11 planu pracy komisj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Dz. U. 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506 i 1309</w:t>
      </w:r>
      <w:r>
        <w:rPr>
          <w:sz w:val="18"/>
          <w:szCs w:val="1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3637471570851431609gmailim">
    <w:name w:val="m_-3637471570851431609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8-21T13:22:00Z</cp:lastPrinted>
  <dcterms:modified xsi:type="dcterms:W3CDTF">2019-08-21T11:23:00Z</dcterms:modified>
  <cp:revision>325</cp:revision>
  <dc:subject/>
  <dc:title/>
</cp:coreProperties>
</file>