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Świnoujście, 09.12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41.270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 xml:space="preserve">Zawiadamiam, że zwołuję </w:t>
      </w:r>
      <w:r>
        <w:rPr>
          <w:bCs/>
          <w:sz w:val="25"/>
          <w:szCs w:val="25"/>
        </w:rPr>
        <w:t>posied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isji Gospodarki i Budżetu Rady Miasta Świnoujście </w:t>
      </w:r>
      <w:r>
        <w:rPr>
          <w:b/>
          <w:sz w:val="32"/>
          <w:szCs w:val="32"/>
        </w:rPr>
        <w:t>na dzień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6288405" cy="442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495.1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14 grudnia 2020 r. (poniedział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TextBody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 xml:space="preserve">odbędzie się z wykorzystaniem środków porozumiewania się na odległość oraz zarządzam obradowanie w trybie zdalnym.  </w:t>
      </w:r>
    </w:p>
    <w:p>
      <w:pPr>
        <w:pStyle w:val="Normal"/>
        <w:ind w:left="-284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Projekt porządku obrad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ie opinii do projektu uchwały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bidi="en-US"/>
        </w:rPr>
        <w:t>zmieniającej uchwałę w sprawie uchwalenia budżetu Gminy Miasto Świnoujście na rok 2020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zmieniającej uchwałę w sprawie uchwalenia wieloletniej prognozy finansowej Gminy Miasto Świnoujście na lata 2020 – 2033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racowanie opinii do projektu uchwały w sprawie ustalenia wykazu wydatków, które </w:t>
        <w:br/>
        <w:t>nie wygasają z końcem roku budżetow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ie opinii do projektu uchwały o zmianie uchwały w sprawie „Wieloletnich Strategicznych Programów Operacyjnych Miasta Świnoujście na lata 2014-2020”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ustalenia stawek dotacji przedmiotowych dla zakładu budżetowego (dot. 2020 r.)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ustalenia stawek dotacji przedmiotowych dla zakładu budżetowego (dot. 2021 r.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racowanie opinii do projektu uchwały w sprawie zmiany Programu Profilaktyki </w:t>
        <w:br/>
        <w:t>i Rozwiązywania Problemów Alkoholowych oraz Przeciwdziałania Narkomanii na rok 2020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opinii do projektu uchwały w sprawie Programu Profilaktyki i Rozwiązywania Problemów Alkoholowych oraz Przeciwdziałania Narkomanii na rok 2021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działalności TBS Lokum Sp. z o.o. (pkt z planu pracy komisji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ozdanie Prezydenta Miasta Świnoujście z prac przy budowie połączenia komunikacyjnego – tunelu, pomiędzy wyspami Uznam i Wolin (pkt z planu pracy komisji)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5954" w:firstLine="3"/>
        <w:jc w:val="center"/>
        <w:rPr>
          <w:rFonts w:ascii="Times New Roman" w:hAnsi="Times New Roman" w:cs="Times New Roman"/>
          <w:iCs/>
          <w:sz w:val="24"/>
          <w:szCs w:val="23"/>
        </w:rPr>
      </w:pPr>
      <w:r>
        <w:rPr>
          <w:rFonts w:cs="Times New Roman"/>
          <w:iCs/>
          <w:sz w:val="24"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TextBody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20 r. poz. 713, 1378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993" w:right="991" w:gutter="0" w:header="0" w:top="42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3"/>
      <w:szCs w:val="2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8:00Z</dcterms:created>
  <dc:creator>----</dc:creator>
  <dc:description/>
  <cp:keywords/>
  <dc:language>en-US</dc:language>
  <cp:lastModifiedBy>Solka Emilia</cp:lastModifiedBy>
  <cp:lastPrinted>2020-12-09T09:42:00Z</cp:lastPrinted>
  <dcterms:modified xsi:type="dcterms:W3CDTF">2020-12-09T10:04:00Z</dcterms:modified>
  <cp:revision>47</cp:revision>
  <dc:subject/>
  <dc:title/>
</cp:coreProperties>
</file>