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winoujście, 16.09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37.189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wiadamiam, że zwołuję </w:t>
      </w:r>
      <w:r>
        <w:rPr>
          <w:bCs/>
          <w:sz w:val="25"/>
          <w:szCs w:val="25"/>
        </w:rPr>
        <w:t xml:space="preserve">posiedzenie </w:t>
      </w:r>
      <w:r>
        <w:rPr>
          <w:b/>
          <w:bCs/>
          <w:sz w:val="25"/>
          <w:szCs w:val="25"/>
        </w:rPr>
        <w:t xml:space="preserve">Komisji Gospodarki i Budżetu Rady Miasta Świnoujście </w:t>
      </w:r>
      <w:r>
        <w:rPr>
          <w:sz w:val="25"/>
          <w:szCs w:val="25"/>
        </w:rPr>
        <w:t>na dzień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6288405" cy="442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495.1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 września 2020 roku (wtor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które </w:t>
      </w:r>
      <w:r>
        <w:rPr>
          <w:sz w:val="24"/>
        </w:rPr>
        <w:t xml:space="preserve">odbędzie się z wykorzystaniem środków porozumiewania się na odległość oraz zarządzam obradowanie w trybie zdalnym.  </w:t>
      </w:r>
    </w:p>
    <w:p>
      <w:pPr>
        <w:pStyle w:val="Normal"/>
        <w:ind w:lef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Projekt porządku obrad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zmieniająca uchwałę w sprawie poboru opłaty uzdrowiskowej w drodze inkasa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utraty mocy uchwały Rady Miasta Świnoujście Nr LVIII/483/2009 z dnia 29 października 2009 r. w sprawie opłaty od posiadania psów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 xml:space="preserve">Wypracowanie opinii do projektu uchwały w sprawie określenia wysokości stawek podatku </w:t>
        <w:br/>
        <w:t>od nieruchomośc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przystąpienia do sporządzenia miejscowego planu zagospodarowania przestrzennego Gminy Miasto Świnoujście w rejonie Placu im. Adama Mickiewicza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przystąpienia do sporządzenia miejscowego planu rewitalizacji Gminy Miasto Świnoujście w rejonie Placu Wolności oraz ulic Bohaterów Września, Armii Krajowej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przystąpienia do sporządzenia miejscowego planu zagospodarowania przestrzennego, w rejonie ul. Stefana Żeromskiego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Przedstawienie działalności Ośrodka Sportu i Rekreacji „Wyspiarz” w Świnoujściu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Sprawozdanie Prezydenta Miasta Świnoujście z prac przy budowie połączenia komunikacyjnego – tunelu, pomiędzy wyspami Uznam i Wolin (z planu pracy komisji)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/>
        <w:t>Zamknięcie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r. poz. 713, 1378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993" w:right="99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3"/>
      <w:szCs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8:00Z</dcterms:created>
  <dc:creator>----</dc:creator>
  <dc:description/>
  <cp:keywords/>
  <dc:language>en-US</dc:language>
  <cp:lastModifiedBy>Solka Emilia</cp:lastModifiedBy>
  <cp:lastPrinted>2020-06-17T15:03:00Z</cp:lastPrinted>
  <dcterms:modified xsi:type="dcterms:W3CDTF">2020-09-16T12:55:00Z</dcterms:modified>
  <cp:revision>14</cp:revision>
  <dc:subject/>
  <dc:title/>
</cp:coreProperties>
</file>