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Świnoujście, 18.04.2018 r.</w:t>
      </w:r>
    </w:p>
    <w:p>
      <w:pPr>
        <w:pStyle w:val="Normal"/>
        <w:rPr/>
      </w:pPr>
      <w:r>
        <w:rPr/>
        <w:t>BRM.0012.2.58.135.2018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32"/>
          <w:szCs w:val="32"/>
        </w:rPr>
        <w:tab/>
        <w:t>Pan/i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40"/>
          <w:szCs w:val="40"/>
        </w:rPr>
        <w:tab/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   </w:t>
      </w: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Gospodarki i Budżetu Rady Miasta </w:t>
      </w:r>
      <w:r>
        <w:rPr/>
        <w:t>na dzień: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1430</wp:posOffset>
                </wp:positionV>
                <wp:extent cx="6164580" cy="32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0.9pt;width:485.3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23 kwietnia 2018 roku (poniedziałek) godz. 13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które odbędzie się w sali </w:t>
      </w:r>
      <w:r>
        <w:rPr>
          <w:b/>
          <w:sz w:val="23"/>
          <w:szCs w:val="23"/>
        </w:rPr>
        <w:t>konferencyjnej nr 1</w:t>
      </w:r>
      <w:r>
        <w:rPr>
          <w:sz w:val="23"/>
          <w:szCs w:val="23"/>
        </w:rPr>
        <w:t xml:space="preserve"> Urzędu Miasta ul. Wojska Polskiego 1/5.</w:t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Projekt porządku obrad: </w:t>
      </w:r>
    </w:p>
    <w:p>
      <w:pPr>
        <w:pStyle w:val="Normal"/>
        <w:numPr>
          <w:ilvl w:val="0"/>
          <w:numId w:val="2"/>
        </w:numPr>
        <w:jc w:val="both"/>
        <w:rPr>
          <w:iCs/>
          <w:sz w:val="23"/>
          <w:szCs w:val="23"/>
        </w:rPr>
      </w:pPr>
      <w:r>
        <w:rPr>
          <w:sz w:val="23"/>
          <w:szCs w:val="23"/>
        </w:rPr>
        <w:t>Sprawy regulaminowe (stwierdzenie kworum, przyjęcie porządku obrad oraz protokołu                      z poprzedniego posiedzenia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Wypracowanie opinii do projektu uchwały w sprawie określenia zasad ustalania                                      i przekazywania z budżetu Gminy Miasto Świnoujście środków finansowych wynikających                      z rozliczenia podatku od towaru i usług związanego z samorządowym zakładem budżetowym – Ośrodkiem Sportu i Rekreacji „Wyspiarz” w Świnoujściu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Wypracowanie opinii do projektu uchwały w sprawie nadania statutu Ośrodkowi Sportu                    i Rekreacji „Wyspiarz” w Świnoujści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pracowanie opinii do projektu uchwały w sprawie wykazu kąpielisk i określenia sezonu kąpielowego na terenie Gminy Miasto Świnoujści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Wypracowanie opinii do projektu uchwały w sprawie przyznania dotacji celowej                                      na dofinansowanie zadania pn. „Rewaloryzacja wnętrza budynku kościoła pw. Chrystusa Króla”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Wypracowanie opinii do projektu uchwały zmieniającej uchwały w sprawie dodatków                               do wynagrodzeń nauczycieli oraz godzin pracy pracowników pedagogicz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pracowanie opinii do projektu uchwały w sprawie przyjęcia programu polityki zdrowotnej pn. „Program profilaktyki zakażeń wirusem brodawczaka ludzkiego w Mieście Świnoujście”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Wypracowanie opinii do projektu uchwały w sprawie pokrycia ujemnego wyniku finansowego Samodzielnego Publicznego Zakładu Opieki Zdrowotnej Zakładu Pielęgnacyjno-Opiekuńczego                w Świnoujściu za 2017 ro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Wypracowanie opinii do projektu uchwały w sprawie oceny sytuacji ekonomiczno-finansowej Samodzielnego Publicznego Zakładu Opieki Zdrowotnej Zakładu Pielęgnacyjno-Opiekuńczego               w Świnoujściu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Zapoznanie z:</w:t>
      </w:r>
    </w:p>
    <w:p>
      <w:pPr>
        <w:pStyle w:val="Akapitzlist"/>
        <w:spacing w:before="0" w:after="0"/>
        <w:ind w:left="644" w:hanging="77"/>
        <w:contextualSpacing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a/ rocznym sprawozdaniem z realizacji zadań z zakresu wspierania rodziny za rok 2017                       oraz   </w:t>
        <w:tab/>
        <w:t>potrzebami związanymi z realizacją zadania;</w:t>
      </w:r>
    </w:p>
    <w:p>
      <w:pPr>
        <w:pStyle w:val="Akapitzlist"/>
        <w:spacing w:before="0" w:after="0"/>
        <w:contextualSpacing w:val="false"/>
        <w:jc w:val="both"/>
        <w:rPr/>
      </w:pPr>
      <w:r>
        <w:rPr>
          <w:sz w:val="23"/>
          <w:szCs w:val="23"/>
        </w:rPr>
        <w:t>b/ rocznym sprawozdaniem z realizacji zadań z zakresu pieczy zastępczej w 2017 roku                       oraz zestawieniem potrzeb w zakresie systemu pieczy zastępczej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rFonts w:cs="Aharoni"/>
          <w:sz w:val="23"/>
          <w:szCs w:val="23"/>
        </w:rPr>
        <w:t>Informacja dotycząca bieżącego funkcjonowania przepraw promowych w Świnoujściu (przeprawy „Warszów” i „Centrum”) oraz stanu przygotowania do sezonu (pkt 3 planu pracy komisji).</w:t>
      </w:r>
    </w:p>
    <w:p>
      <w:pPr>
        <w:pStyle w:val="Normal"/>
        <w:numPr>
          <w:ilvl w:val="0"/>
          <w:numId w:val="2"/>
        </w:numPr>
        <w:jc w:val="both"/>
        <w:rPr>
          <w:rFonts w:cs="Aharoni"/>
          <w:sz w:val="23"/>
          <w:szCs w:val="23"/>
        </w:rPr>
      </w:pPr>
      <w:r>
        <w:rPr>
          <w:sz w:val="23"/>
          <w:szCs w:val="23"/>
        </w:rPr>
        <w:t xml:space="preserve">Wnioski dotyczące liniami komunikacji autobusowej z wyjazdowego posiedzenia Komisji Gospodarki i Budżetu, które odbyło się w dniu 10.04.2018 r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rFonts w:cs="Aharoni"/>
          <w:sz w:val="23"/>
          <w:szCs w:val="23"/>
        </w:rPr>
        <w:t>Ocena stanu przygotowania do realizacji przedsięwzięcia inwestycyjnego „Budowa stałego połączenia między wyspami Uznam i Wolin”. Informacja o stanie prac dotyczących budowy drogi ekspresowej S 3 oraz innych zamierzonych inwestycji planowanych na terenie miasta Świnoujście (pkt 8 planu pracy komisji)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Zamknięcie obrad.</w:t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  <w:t xml:space="preserve">Przewodniczący Komisji Gospodarki i Budżetu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Sławomir Nowicki</w:t>
      </w:r>
    </w:p>
    <w:p>
      <w:pPr>
        <w:pStyle w:val="TextBody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 </w:t>
      </w:r>
      <w:r>
        <w:rPr>
          <w:sz w:val="18"/>
          <w:szCs w:val="18"/>
          <w:lang w:eastAsia="pl-PL"/>
        </w:rPr>
        <w:t>(Dz. U. z 2017 r. poz. 1875</w:t>
      </w:r>
      <w:r>
        <w:rPr>
          <w:sz w:val="18"/>
          <w:szCs w:val="18"/>
          <w:lang w:val="pl-PL" w:eastAsia="pl-PL"/>
        </w:rPr>
        <w:t xml:space="preserve"> i 2232 oraz Dz. U. z 2018 r. poz. 130</w:t>
      </w:r>
      <w:r>
        <w:rPr>
          <w:sz w:val="18"/>
          <w:szCs w:val="18"/>
          <w:lang w:eastAsia="pl-PL"/>
        </w:rPr>
        <w:t>)</w:t>
      </w:r>
      <w:r>
        <w:rPr>
          <w:sz w:val="18"/>
          <w:szCs w:val="18"/>
          <w:lang w:val="pl-PL" w:eastAsia="pl-PL"/>
        </w:rPr>
        <w:t>.</w:t>
      </w:r>
    </w:p>
    <w:sectPr>
      <w:type w:val="nextPage"/>
      <w:pgSz w:w="11906" w:h="16838"/>
      <w:pgMar w:left="1080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3:00Z</dcterms:created>
  <dc:creator>----</dc:creator>
  <dc:description/>
  <cp:keywords/>
  <dc:language>en-US</dc:language>
  <cp:lastModifiedBy>kwisniewska</cp:lastModifiedBy>
  <cp:lastPrinted>2018-04-18T11:32:00Z</cp:lastPrinted>
  <dcterms:modified xsi:type="dcterms:W3CDTF">2018-04-18T09:33:00Z</dcterms:modified>
  <cp:revision>250</cp:revision>
  <dc:subject/>
  <dc:title/>
</cp:coreProperties>
</file>