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winoujście, 21.10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38.208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 xml:space="preserve">Zawiadamiam, że zwołuję </w:t>
      </w:r>
      <w:r>
        <w:rPr>
          <w:bCs/>
          <w:sz w:val="25"/>
          <w:szCs w:val="25"/>
        </w:rPr>
        <w:t>posiedzenie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Komisji Gospodarki i Budżetu Rady Miasta Świnoujście </w:t>
      </w:r>
      <w:r>
        <w:rPr>
          <w:b/>
          <w:sz w:val="25"/>
          <w:szCs w:val="25"/>
        </w:rPr>
        <w:t>na dzień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6288405" cy="442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495.1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października 2020 roku (poniedział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4"/>
          <w:lang w:val="pl-PL"/>
        </w:rPr>
        <w:t xml:space="preserve">które </w:t>
      </w:r>
      <w:r>
        <w:rPr>
          <w:sz w:val="24"/>
        </w:rPr>
        <w:t xml:space="preserve">odbędzie się z wykorzystaniem środków porozumiewania się na odległość oraz </w:t>
      </w:r>
      <w:r>
        <w:rPr>
          <w:sz w:val="24"/>
          <w:u w:val="single"/>
        </w:rPr>
        <w:t>zarządzam obradowanie w trybie zdalnym</w:t>
      </w:r>
      <w:r>
        <w:rPr>
          <w:sz w:val="24"/>
        </w:rPr>
        <w:t xml:space="preserve">.  </w:t>
      </w:r>
    </w:p>
    <w:p>
      <w:pPr>
        <w:pStyle w:val="Normal"/>
        <w:ind w:lef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Projekt porządku obrad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wyrażenia zgody na zawarcie umowy dzierżawy nieruchomości w trybie bezprzetarg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wyznaczenia obszaru i granic aglomeracji Świnoujśc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określenia rodzajów zadań, na które przeznacza się środki Państwowego Funduszu Rehabilitacji Osób z Niepełnosprawności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zatwierdzenia programu naprawczego Samodzielnego Publicznego Zakładu Opieki Zdrowotnej Zakładu Pielęgnacyjno-Opiekuńczego w Świnoujśc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ypracowanie opinii do projektu uchwały w sprawie wyrażenia zgody na przekształcenie Samodzielnego Publicznego Zakładu Opieki Zdrowotnej Zakładu Pielęgnacyjno-Opiekuńczego w Świnoujściu w spółkę z ograniczoną odpowiedzialności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Sprawozdanie Prezydenta Miasta Świnoujście z prac przy budowie połączenia komunikacyjnego – tunelu, pomiędzy wyspami Uznam i Wolin (pkt z planu pracy komisj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 xml:space="preserve">Sytuacja w Żegludze Świnoujście oraz plany dotyczące działalności zakładu w związku </w:t>
        <w:br/>
        <w:t xml:space="preserve">z budową tunelu pomiędzy wyspami Uznam i Wolin (pkt z planu pracy komisji, </w:t>
        <w:br/>
        <w:t>wspólnie z Komisją Gospodarki Morskiej Rady Miasta)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/>
        <w:t>Zamknięcie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r. poz. 713, 1378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993" w:right="99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3"/>
      <w:szCs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8:00Z</dcterms:created>
  <dc:creator>----</dc:creator>
  <dc:description/>
  <cp:keywords/>
  <dc:language>en-US</dc:language>
  <cp:lastModifiedBy>Zasadzińska-Reich Lizabetta</cp:lastModifiedBy>
  <cp:lastPrinted>2020-10-21T10:48:00Z</cp:lastPrinted>
  <dcterms:modified xsi:type="dcterms:W3CDTF">2020-10-21T08:48:00Z</dcterms:modified>
  <cp:revision>31</cp:revision>
  <dc:subject/>
  <dc:title/>
</cp:coreProperties>
</file>