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Świnoujście, 21.09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25.258.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Pan/i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50545</wp:posOffset>
                </wp:positionV>
                <wp:extent cx="5905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3.35pt;width:46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7 września 2016 roku (wtorek) godz.12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o zmianie uchwały w sprawie uchwalenia budżetu Gminy Miasto Świnoujście na rok 2016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o zmianie uchwały w sprawie uchwalenia wieloletniej prognozy finansowej Gminy Miasto Świnoujście na lata 2016-2028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w sprawie uzgodnienia zakresu prac wykonywanych na potrzeby ochrony przyrod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oznanie ze sprawozdaniem z realizacji Lokalnego Programu Rewitalizacji za 2015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Informacja o stanie zaawansowania prac nad zmianami miejscowych planów zagospodarowania przestrzen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ja rozwoju Przedsiębiorstwa Energetyki Cieplnej w Świnoujściu w zakresie przebudowy i rozbudowy systemu ciepłownicz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/>
      </w:pPr>
      <w:r>
        <w:rPr/>
        <w:t xml:space="preserve"> </w:t>
      </w:r>
      <w:r>
        <w:rPr/>
        <w:t>Wolne wnio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/>
      </w:pPr>
      <w:r>
        <w:rPr/>
        <w:t xml:space="preserve"> </w:t>
      </w:r>
      <w:r>
        <w:rPr/>
        <w:t>Zamknięcie obrad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4108" w:firstLine="140"/>
        <w:jc w:val="both"/>
        <w:rPr>
          <w:iCs/>
        </w:rPr>
      </w:pPr>
      <w:r>
        <w:rPr>
          <w:iCs/>
        </w:rPr>
        <w:tab/>
        <w:t xml:space="preserve">Przewodniczący Komisji Gospodarki i Budżetu </w:t>
      </w:r>
    </w:p>
    <w:p>
      <w:pPr>
        <w:pStyle w:val="Normal"/>
        <w:spacing w:lineRule="auto" w:line="276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  <w:tab/>
        <w:t xml:space="preserve">          Sławomir Nowicki         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6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446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3:00Z</dcterms:created>
  <dc:creator>----</dc:creator>
  <dc:description/>
  <cp:keywords/>
  <dc:language>en-US</dc:language>
  <cp:lastModifiedBy>kwisniewska</cp:lastModifiedBy>
  <cp:lastPrinted>2016-08-17T12:12:00Z</cp:lastPrinted>
  <dcterms:modified xsi:type="dcterms:W3CDTF">2016-09-21T09:09:00Z</dcterms:modified>
  <cp:revision>61</cp:revision>
  <dc:subject/>
  <dc:title/>
</cp:coreProperties>
</file>