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5.04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7.12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Rady Miasta Świnoujście                   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0 kwietnia 2015 roku (poniedziałek) godz.12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racowanie opinii do projektu uchwały w sprawie miejscowego planu zagospodarowania przestrzennego miasta Świnoujście w rejonie ulic: Bohaterów Września, Placu Słowiańskiego i Placu Wolności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opinii do projektu uchwały w sprawie ustalenia stref płatnego parkowania oraz ustalenia wysokości stawek i sposobu pobierania opłat za parkowanie pojazdów samochodowych na drogach publicznych Gminy Miasto Świnoujście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/>
      </w:pPr>
      <w:r>
        <w:rPr/>
        <w:t>Informacja o zakresie przebudowy ul. Słowackiego w Świnoujściu w tym zapoznanie                              się szczegółowo z planem budowy (pkt 7 planu pracy komisji na 2015 r.)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/>
      </w:pPr>
      <w:r>
        <w:rPr/>
        <w:t>Podsumowanie sezonu zimowego w zakresie utrzymania czystości i porządku oraz usuwania śniegu i likwidacji śliskości na terenach miasta Świnoujście (pkt 6 planu pracy komisji na 2015 r.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108" w:firstLine="14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Przewodniczący Komisji Uzdrowiskowej 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iCs/>
        </w:rPr>
        <w:tab/>
        <w:t xml:space="preserve">      Krzysztof Szpytko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4-15T14:19:00Z</cp:lastPrinted>
  <dcterms:modified xsi:type="dcterms:W3CDTF">2015-04-15T12:20:00Z</dcterms:modified>
  <cp:revision>300</cp:revision>
  <dc:subject/>
  <dc:title/>
</cp:coreProperties>
</file>