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5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8.17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Rady Miasta Świnoujście                   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5 maja 2015 roku (poniedziałek) godz.12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wykazu kąpielisk na terenie Gminy Miasto Świnoujści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Informacja o stanie przygotowania miasta Świnoujście do sezonu letniego 2015                                 roku (pkt 9 planu pracy komisji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108" w:firstLine="14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Przewodniczący Komisji Uzdrowiskowej 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iCs/>
        </w:rPr>
        <w:tab/>
        <w:t xml:space="preserve">      Krzysztof Szpytko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lzasadzinska</cp:lastModifiedBy>
  <cp:lastPrinted>2015-05-20T10:19:00Z</cp:lastPrinted>
  <dcterms:modified xsi:type="dcterms:W3CDTF">2015-05-20T12:31:00Z</dcterms:modified>
  <cp:revision>309</cp:revision>
  <dc:subject/>
  <dc:title/>
</cp:coreProperties>
</file>