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9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3.287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………………………………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1 września 2015 roku (poniedział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a Świnoujście na rok 201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wieloletniej prognozy finansowej Gminy Miasto Świnoujście na lata 2015-202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amiany lokalu wchodzącego w skład mieszkaniowego zasobu Miasta Świnoujście na inny lokal wchodzący w skład tego zasob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awarcia umowy najmu lokalu socjalnego grupy A poza listą osób oczekujących na zawarcie umowy najmu takiego lokal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09-16T11:10:00Z</cp:lastPrinted>
  <dcterms:modified xsi:type="dcterms:W3CDTF">2015-09-16T09:10:00Z</dcterms:modified>
  <cp:revision>320</cp:revision>
  <dc:subject/>
  <dc:title/>
</cp:coreProperties>
</file>