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6.04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0.168.2019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/i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3 kwietnia 2019 roku (wtorek) godz. 13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pracowanie opinii do projektu uchwały w sprawie opłaty uzdrowisk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pracowanie opinii do projektu uchwały w sprawie zasad i trybu przeprowadzenia Budżetu Obywatelski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pracowanie opinii do projektu uchwały w sprawie powołania Rady Społecznej Samodzielnego Publicznego Zakładu Opieki Zdrowotnej Zakładu Pielęgnacyjno-Opiekuńczego w Świnoujśc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poznanie z rocznym sprawozdaniem z realizacji zadań z zakresu wspierania rodz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 xml:space="preserve">Wypracowanie opinii do projektu uchwały w sprawie ustanowienia na terenie Gminy Miasto Świnoujście Specjalnej Strefy Rewitalizacji na podobszarach rewitalizacji: OR-1 Centrum </w:t>
        <w:br/>
        <w:t>i OR-3 Warsz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Informacja o aktualnym stanie Szpitala Miejskiego im. Jana Garduły Sp. z o.o. za rok 2018, stan realizacji kontraktu i perspektywy rozwoju na kolejne lata (pkt 4 planu pracy komis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9-03-20T13:14:00Z</cp:lastPrinted>
  <dcterms:modified xsi:type="dcterms:W3CDTF">2019-04-17T11:09:00Z</dcterms:modified>
  <cp:revision>586</cp:revision>
  <dc:subject/>
  <dc:title/>
</cp:coreProperties>
</file>