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4765</wp:posOffset>
            </wp:positionV>
            <wp:extent cx="1718310" cy="1695450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 xml:space="preserve">I. Cel imprezy: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Upamiętnienie 223 rocznicy uchwalenia Konstytucji 3 Maja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Upowszechnianie biegania jako najprostszej formy ruchu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Promocja aktywności fizycznej i zdrowego trybu życia;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mocja walorów kąpieliska morskiego wyspy Uzna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. Organizator/Patron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rodek Sportu i Rekreacji „Wyspiarz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rząd Miasta Świnoujście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 Termin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Biegi odbędą się dnia 3 maja 2014 r. w Świnoujściu.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Biuro zawod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 Pływalni Krytej ul. Żeromskiego 62, czynne w dniu zawodów w godz. 9.00-11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IV. Program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Zawodów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5505</wp:posOffset>
                </wp:positionH>
                <wp:positionV relativeFrom="paragraph">
                  <wp:posOffset>200025</wp:posOffset>
                </wp:positionV>
                <wp:extent cx="350710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POLSKA BI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30.4pt;mso-wrap-distance-left:9.05pt;mso-wrap-distance-right:9.05pt;mso-wrap-distance-top:0pt;mso-wrap-distance-bottom:0pt;margin-top:15.75pt;mso-position-vertical-relative:text;margin-left:1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POLSKA BI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color w:val="B8CCE4"/>
          <w:lang w:val="en-US" w:eastAsia="en-US"/>
        </w:rPr>
        <mc:AlternateContent>
          <mc:Choice Requires="wpg">
            <w:drawing>
              <wp:inline distT="0" distB="0" distL="0" distR="0">
                <wp:extent cx="5770880" cy="4148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4148280"/>
                          <a:chOff x="0" y="0"/>
                          <a:chExt cx="5770800" cy="414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0800" cy="4148280"/>
                          </a:xfrm>
                          <a:prstGeom prst="rect">
                            <a:avLst/>
                          </a:prstGeom>
                          <a:solidFill>
                            <a:srgbClr val="fbd4b4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600" y="612720"/>
                            <a:ext cx="6026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1000800"/>
                            <a:ext cx="6033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209600"/>
                            <a:ext cx="6890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574280"/>
                            <a:ext cx="6897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806480"/>
                            <a:ext cx="5652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2171160"/>
                            <a:ext cx="5288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2403360"/>
                            <a:ext cx="5288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1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2760480"/>
                            <a:ext cx="5288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1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3166200"/>
                            <a:ext cx="5288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bidi="ar-SA" w:val="pl-PL"/>
                                </w:rPr>
                                <w:t>5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398040"/>
                            <a:ext cx="6858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597120"/>
                            <a:ext cx="6667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618640"/>
                            <a:ext cx="43999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pl-PL" w:bidi="ar-SA"/>
                                </w:rPr>
                                <w:t>5. Bieg młodzieży na dystansie 800m (dekoracja na bieżąc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08320"/>
                            <a:ext cx="2163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hłopcy           rocznik 2005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10840"/>
                            <a:ext cx="433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pl-PL" w:bidi="ar-SA"/>
                                </w:rPr>
                                <w:t>3.   Bieg dzieci na dystansie 400m (dekoracja na bieżąc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000240"/>
                            <a:ext cx="421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Gimnazja OPEN dziewczęta i chłopcy (klasyfikacja osobn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000960"/>
                            <a:ext cx="38646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 BIEG KONSTYTUCJI 3 MAJA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i/>
                                  <w:szCs w:val="22"/>
                                  <w:rFonts w:ascii="Cambria" w:hAnsi="Cambria" w:eastAsia="Times New Roman" w:cs="Times New Roman"/>
                                  <w:color w:val="FF0000"/>
                                  <w:lang w:val="pl-PL" w:bidi="ar-SA"/>
                                </w:rPr>
                                <w:t>(około 11,5 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398040"/>
                            <a:ext cx="3122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rezentacja zawodnik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806480"/>
                            <a:ext cx="2163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Dziewczęta      rocznik 2003-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005200"/>
                            <a:ext cx="2101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hłopcy           rocznik 2003-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05200"/>
                            <a:ext cx="42811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pl-PL" w:bidi="ar-SA"/>
                                </w:rPr>
                                <w:t>4.   Bieg dzieci na dystansie 600m (dekoracja na bieżąc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403360"/>
                            <a:ext cx="2101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Dziewczęta      rocznik 2001-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602080"/>
                            <a:ext cx="2026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hłopcy           rocznik 2001-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597120"/>
                            <a:ext cx="1226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tart bieg O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796200"/>
                            <a:ext cx="2674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15280"/>
                            <a:ext cx="4399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.   Bieg przedszkolaków na dystansie 150m                 GOD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14000"/>
                            <a:ext cx="2819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Dziewczęta      rocznik 2007 i młods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612720"/>
                            <a:ext cx="2427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hłopcy            rocznik 2007 i młod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811440"/>
                            <a:ext cx="2427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Dekoracja dzieci przedszko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812160"/>
                            <a:ext cx="43999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pl-PL" w:bidi="ar-SA"/>
                                </w:rPr>
                                <w:t>2.   Bieg dzieci na dystansie 300m (dekoracja na bieżąc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09600"/>
                            <a:ext cx="223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Dziewczęta      rocznik 2005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388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388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260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2600"/>
                            <a:ext cx="575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7204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7204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7076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7076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6948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6948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81600"/>
                            <a:ext cx="720" cy="59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81600"/>
                            <a:ext cx="8280" cy="59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6892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6892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6764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6764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6672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6672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177200"/>
                            <a:ext cx="720" cy="39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177200"/>
                            <a:ext cx="8280" cy="3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6580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6580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6452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6452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6360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6360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774080"/>
                            <a:ext cx="720" cy="39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774080"/>
                            <a:ext cx="8280" cy="3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6268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6268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6176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6176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048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048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370960"/>
                            <a:ext cx="720" cy="39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370960"/>
                            <a:ext cx="8280" cy="3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5956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5956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15864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15864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967840"/>
                            <a:ext cx="720" cy="19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967840"/>
                            <a:ext cx="828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5736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5736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5608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56080"/>
                            <a:ext cx="5754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5552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5552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96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365640"/>
                            <a:ext cx="720" cy="59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365640"/>
                            <a:ext cx="8280" cy="59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54240"/>
                            <a:ext cx="575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54240"/>
                            <a:ext cx="5754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8280"/>
                            <a:ext cx="720" cy="395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8280"/>
                            <a:ext cx="8280" cy="395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5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6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625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96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9625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96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9625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96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9625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96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9625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96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9625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396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39625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3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38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7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7260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7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720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7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707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6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694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168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1689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367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3676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6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667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65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6580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96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9645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163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16360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36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362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561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5617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760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7604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959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9595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58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586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35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3573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556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55608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75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7555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954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9542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2600" y="414720"/>
                            <a:ext cx="5644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03760"/>
                            <a:ext cx="565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1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326.65pt" coordorigin="0,0" coordsize="9088,6533">
                <v:rect id="shape_0" fillcolor="#fbd4b4" stroked="f" o:allowincell="f" style="position:absolute;left:0;top:0;width:9087;height:6532;mso-wrap-style:none;v-text-anchor:middle;mso-position-horizontal-relative:char">
                  <v:fill o:detectmouseclick="t" type="solid" color2="#042b4b" opacity="0.1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5;top:965;width:948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576;width:94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905;width:1084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2479;width:1085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2845;width:88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3419;width:832;height:7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3785;width:832;height:7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4347;width:832;height:7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1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4986;width:832;height:7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1.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bidi="ar-SA" w:val="pl-PL"/>
                          </w:rPr>
                          <w:t>5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5351;width:107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5665;width:1049;height:8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4124;width:6928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Times New Roman"/>
                            <w:color w:val="auto"/>
                            <w:lang w:val="pl-PL" w:bidi="ar-SA"/>
                          </w:rPr>
                          <w:t>5. Bieg młodzieży na dystansie 800m (dekoracja na bieżąc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218;width:3407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hłopcy           rocznik 2005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222;width:6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Times New Roman"/>
                            <w:color w:val="auto"/>
                            <w:lang w:val="pl-PL" w:bidi="ar-SA"/>
                          </w:rPr>
                          <w:t>3.   Bieg dzieci na dystansie 400m (dekoracja na bieżąc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4725;width:663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Gimnazja OPEN dziewczęta i chłopcy (klasyfikacja osob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4726;width:6085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Times New Roman" w:cs="Times New Roman"/>
                            <w:color w:val="FF0000"/>
                            <w:lang w:val="pl-PL" w:bidi="ar-SA"/>
                          </w:rPr>
                          <w:t xml:space="preserve">  BIEG KONSTYTUCJI 3 MAJA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i/>
                            <w:szCs w:val="22"/>
                            <w:rFonts w:ascii="Cambria" w:hAnsi="Cambria" w:eastAsia="Times New Roman" w:cs="Times New Roman"/>
                            <w:color w:val="FF0000"/>
                            <w:lang w:val="pl-PL" w:bidi="ar-SA"/>
                          </w:rPr>
                          <w:t>(około 11,5 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5351;width:491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rezentacja zawodnik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845;width:3407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Dziewczęta      rocznik 2003-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3158;width:330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hłopcy           rocznik 2003-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158;width:6741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Times New Roman"/>
                            <w:color w:val="auto"/>
                            <w:lang w:val="pl-PL" w:bidi="ar-SA"/>
                          </w:rPr>
                          <w:t>4.   Bieg dzieci na dystansie 600m (dekoracja na bieżąc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3785;width:330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Dziewczęta      rocznik 2001-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098;width:3191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hłopcy           rocznik 2001-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665;width:1931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tart bieg O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978;width:4211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39;width:692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.   Bieg przedszkolaków na dystansie 150m                 GOD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652;width:44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Dziewczęta      rocznik 2007 i młods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965;width:3821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hłopcy            rocznik 2007 i młod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278;width:3821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Dekoracja dzieci przedszko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279;width:692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Times New Roman"/>
                            <w:color w:val="auto"/>
                            <w:lang w:val="pl-PL" w:bidi="ar-SA"/>
                          </w:rPr>
                          <w:t>2.   Bieg dzieci na dystansie 300m (dekoracja na bieżąc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05;width:3525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Dziewczęta      rocznik 2005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adcdd" stroked="f" o:allowincell="f" style="position:absolute;left:0;top:0;width:12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,0" to="907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0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adcdd" stroked="f" o:allowincell="f" style="position:absolute;left:9062;top:0;width:12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,274" to="9074,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274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adcdd" stroked="f" o:allowincell="f" style="position:absolute;left:7508;top:0;width:12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,587" to="9074,5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587;width:90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901" to="9074,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901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214" to="9074,1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214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527" to="9074,15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527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08,601" to="7508,1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08;top:601;width:12;height:9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841" to="9074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841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154" to="9074,2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2154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467" to="9074,2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2467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08,1854" to="7508,2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08;top:1854;width:12;height:6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781" to="9074,27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2781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094" to="9074,30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3094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407" to="9074,3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3407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08,2794" to="7508,3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08;top:2794;width:12;height:6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721" to="9074,37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3721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034" to="9074,40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034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347" to="9074,4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347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08,3734" to="7508,4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08;top:3734;width:12;height:6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661" to="9074,46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661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974" to="9074,4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974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08,4674" to="7508,4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08;top:4674;width:12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5287" to="9074,5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5287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5600" to="9074,5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5600;width:90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5914" to="9074,59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5914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0,6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;height:6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adcdd" stroked="f" o:allowincell="f" style="position:absolute;left:575;top:0;width:12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2768;top:0;width:12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565;top:0;width:12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4857;top:0;width:13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189;top:0;width:12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508,5300" to="7508,6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08;top:5300;width:12;height:9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6227" to="9074,6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6227;width:90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2,13" to="9062,6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2;top:13;width:12;height:6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6240" to="0,624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624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75,6240" to="575,624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75;top:624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768,6240" to="2768,624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768;top:624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565,6240" to="3565,624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565;top:624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857,6240" to="4857,624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857;top:6240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189,6240" to="6189,624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189;top:624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508,6240" to="7508,624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508;top:624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62,6240" to="9062,624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62;top:624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0" to="9075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274" to="9075,27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274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587" to="9075,58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587;width:12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901" to="9075,90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901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1214" to="9075,121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1214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1527" to="9075,152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1527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1841" to="9075,184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1841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2154" to="9075,21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2154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2467" to="9075,246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2467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2781" to="9075,278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2781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3094" to="9075,309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3094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3407" to="9075,340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3407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3721" to="9075,372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3721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4034" to="9075,403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4034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4347" to="9075,434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4347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4661" to="9075,466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4661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4974" to="9075,497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4974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5287" to="9075,528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5287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5600" to="9075,56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5600;width:12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5914" to="9075,591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5914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75,6227" to="9075,622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75;top:6227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shape id="shape_0" stroked="f" o:allowincell="f" style="position:absolute;left:7815;top:653;width:888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321;width:88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1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bookmarkStart w:id="0" w:name="_MON_1319972058"/>
      <w:bookmarkStart w:id="1" w:name="_MON_1407045500"/>
      <w:bookmarkStart w:id="2" w:name="_MON_1407045428"/>
      <w:bookmarkStart w:id="3" w:name="_MON_1407045385"/>
      <w:bookmarkStart w:id="4" w:name="_MON_1407045236"/>
      <w:bookmarkStart w:id="5" w:name="_MON_1407044670"/>
      <w:bookmarkStart w:id="6" w:name="_MON_1400908839"/>
      <w:bookmarkStart w:id="7" w:name="_MON_1400908828"/>
      <w:bookmarkStart w:id="8" w:name="_MON_1400908812"/>
      <w:bookmarkStart w:id="9" w:name="_MON_1400907777"/>
      <w:bookmarkStart w:id="10" w:name="_MON_1400907090"/>
      <w:bookmarkStart w:id="11" w:name="_MON_1400657361"/>
      <w:bookmarkStart w:id="12" w:name="_MON_1400657133"/>
      <w:bookmarkStart w:id="13" w:name="_MON_1390200415"/>
      <w:bookmarkStart w:id="14" w:name="_MON_1390199768"/>
      <w:bookmarkStart w:id="15" w:name="_MON_1390199378"/>
      <w:bookmarkStart w:id="16" w:name="_MON_1372665398"/>
      <w:bookmarkStart w:id="17" w:name="_MON_1372664240"/>
      <w:bookmarkStart w:id="18" w:name="_MON_1372662857"/>
      <w:bookmarkStart w:id="19" w:name="_MON_1372662796"/>
      <w:bookmarkStart w:id="20" w:name="_MON_1372661983"/>
      <w:bookmarkStart w:id="21" w:name="_MON_1367146967"/>
      <w:bookmarkStart w:id="22" w:name="_MON_1367146911"/>
      <w:bookmarkStart w:id="23" w:name="_MON_1367146372"/>
      <w:bookmarkStart w:id="24" w:name="_MON_1367144884"/>
      <w:bookmarkStart w:id="25" w:name="_MON_1367126327"/>
      <w:bookmarkStart w:id="26" w:name="_MON_1367122278"/>
      <w:bookmarkStart w:id="27" w:name="_MON_1364616794"/>
      <w:bookmarkStart w:id="28" w:name="_MON_1364383247"/>
      <w:bookmarkStart w:id="29" w:name="_MON_1364382909"/>
      <w:bookmarkStart w:id="30" w:name="_MON_1361964534"/>
      <w:bookmarkStart w:id="31" w:name="_MON_1359541727"/>
      <w:bookmarkStart w:id="32" w:name="_MON_1357467486"/>
      <w:bookmarkStart w:id="33" w:name="_MON_1354616604"/>
      <w:bookmarkStart w:id="34" w:name="_MON_1352273566"/>
      <w:bookmarkStart w:id="35" w:name="_MON_1349515678"/>
      <w:bookmarkStart w:id="36" w:name="_MON_1346570682"/>
      <w:bookmarkStart w:id="37" w:name="_MON_1344764616"/>
      <w:bookmarkStart w:id="38" w:name="_MON_1343729335"/>
      <w:bookmarkStart w:id="39" w:name="_MON_1335782154"/>
      <w:bookmarkStart w:id="40" w:name="_MON_1335782000"/>
      <w:bookmarkStart w:id="41" w:name="_MON_1335781635"/>
      <w:bookmarkStart w:id="42" w:name="_MON_1333966766"/>
      <w:bookmarkStart w:id="43" w:name="_MON_1333433156"/>
      <w:bookmarkStart w:id="44" w:name="_MON_1333427627"/>
      <w:bookmarkStart w:id="45" w:name="_MON_1333425493"/>
      <w:bookmarkStart w:id="46" w:name="_MON_1330766581"/>
      <w:bookmarkStart w:id="47" w:name="_MON_1330759057"/>
      <w:bookmarkStart w:id="48" w:name="_MON_1327905238"/>
      <w:bookmarkStart w:id="49" w:name="_MON_1325391201"/>
      <w:bookmarkStart w:id="50" w:name="_MON_1325330003"/>
      <w:bookmarkStart w:id="51" w:name="_MON_1325329815"/>
      <w:bookmarkStart w:id="52" w:name="_MON_13225539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Arial" w:ascii="Arial" w:hAnsi="Arial"/>
          <w:b/>
          <w:u w:val="single"/>
        </w:rPr>
        <w:t>V. Trasa Bieg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Polska Biega</w:t>
      </w:r>
      <w:r>
        <w:rPr>
          <w:rFonts w:cs="Arial" w:ascii="Arial" w:hAnsi="Arial"/>
        </w:rPr>
        <w:t xml:space="preserve"> (dla dzieci i młodzieży) –  nawierzchnia twarda, prosty odcinek Promenad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Bieg Konstytucji 3 Maja</w:t>
      </w:r>
      <w:r>
        <w:rPr>
          <w:rFonts w:cs="Arial" w:ascii="Arial" w:hAnsi="Arial"/>
        </w:rPr>
        <w:t xml:space="preserve"> OPEN - dystans ok. 11,5 km (3 pętle) przez Promenadę, oraz w terenie piaszczystym - wzdłuż linii brzegowej plaży.</w:t>
      </w:r>
    </w:p>
    <w:p>
      <w:pPr>
        <w:pStyle w:val="Normal"/>
        <w:keepNext w:val="true"/>
        <w:spacing w:lineRule="auto" w:line="360"/>
        <w:rPr>
          <w:rFonts w:ascii="Arial" w:hAnsi="Arial" w:cs="Arial"/>
          <w:bdr w:val="single" w:sz="6" w:space="0" w:color="548DD4"/>
          <w:lang w:val="en-US" w:eastAsia="en-US"/>
        </w:rPr>
      </w:pPr>
      <w:r>
        <w:rPr>
          <w:rFonts w:cs="Arial" w:ascii="Arial" w:hAnsi="Arial"/>
          <w:bdr w:val="single" w:sz="6" w:space="0" w:color="548DD4"/>
          <w:lang w:val="en-US" w:eastAsia="en-US"/>
        </w:rPr>
        <w:drawing>
          <wp:inline distT="0" distB="0" distL="0" distR="0">
            <wp:extent cx="5747385" cy="230695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30695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fldChar w:fldCharType="begin"/>
      </w:r>
      <w:r>
        <w:rPr>
          <w:i/>
          <w:b w:val="false"/>
          <w:rFonts w:cs="Times New Roman" w:ascii="Times New Roman" w:hAnsi="Times New Roman"/>
        </w:rPr>
        <w:instrText xml:space="preserve"> SEQ Rysunek \* ARABIC </w:instrText>
      </w:r>
      <w:r>
        <w:rPr>
          <w:i/>
          <w:b w:val="false"/>
          <w:rFonts w:cs="Times New Roman" w:ascii="Times New Roman" w:hAnsi="Times New Roman"/>
        </w:rPr>
        <w:fldChar w:fldCharType="separate"/>
      </w:r>
      <w:r>
        <w:rPr>
          <w:i/>
          <w:b w:val="false"/>
          <w:rFonts w:cs="Times New Roman" w:ascii="Times New Roman" w:hAnsi="Times New Roman"/>
        </w:rPr>
        <w:t>1</w:t>
      </w:r>
      <w:r>
        <w:rPr>
          <w:i/>
          <w:b w:val="false"/>
          <w:rFonts w:cs="Times New Roman" w:ascii="Times New Roman" w:hAnsi="Times New Roman"/>
        </w:rPr>
        <w:fldChar w:fldCharType="end"/>
      </w:r>
      <w:r>
        <w:rPr>
          <w:b w:val="false"/>
          <w:i/>
        </w:rPr>
        <w:t>. Trasa Biegu Konstytucji 3 Maja (niebieska przerywana linia, kierunek wg strzałki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u w:val="single"/>
        </w:rPr>
        <w:t>VI. Pakiet startow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y będzie w Biurze Zawodów dla zawodników Biegu OPEN (numer startowy, chip zwrotny). Po zakończonym Biegu chipy należy zwrócić Organizatorowi. W przypadku braku chipa zawodnik zostanie obciążony kwotą 50 zł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Zgłosz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Do Biegów dziecięcych i młodzieżowych karty startowe dostępne będą w szkołach do dnia 30 kwietnia lub zapisy w formie elektronicznej do dnia 25 kwietnia br. na stronie oraz  </w:t>
      </w:r>
      <w:hyperlink r:id="rId4">
        <w:r>
          <w:rPr>
            <w:rStyle w:val="InternetLink"/>
            <w:rFonts w:cs="Arial" w:ascii="Arial" w:hAnsi="Arial"/>
          </w:rPr>
          <w:t>http://elektronicznezapisy.pl/events/1282/starts/new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głoszenia do Biegu Konstytucji 3 Maja zapisy w formie elektronicznej do dnia 25 kwietnia br. na stronie </w:t>
      </w:r>
      <w:hyperlink r:id="rId5">
        <w:r>
          <w:rPr>
            <w:rStyle w:val="InternetLink"/>
            <w:rFonts w:cs="Arial" w:ascii="Arial" w:hAnsi="Arial"/>
          </w:rPr>
          <w:t>http://elektronicznezapisy.pl/events/1283/starts/new</w:t>
        </w:r>
      </w:hyperlink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rPr/>
      </w:pPr>
      <w:r>
        <w:rPr>
          <w:rFonts w:cs="Arial" w:ascii="Arial" w:hAnsi="Arial"/>
        </w:rPr>
        <w:t>Organizator będzie prowadził dodatkowe klasyfikacje dla: służb mundurowych, nauczycieli, oraz pracowników służby zdrowia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czestnik, który ukończy Bieg otrzyma na podany nr tel. komórkowego - SMS z wynikiem i informacją o zajętym miejscu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3. Wyłącznie osobiście w biurze zawodów w dniu 3 maja w godzinach od 9.00 do 11.30: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- zapisy dzieci i młodzieży od godziny: 9.00 - 9.50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rPr/>
      </w:pPr>
      <w:r>
        <w:rPr>
          <w:rFonts w:cs="Arial" w:ascii="Arial" w:hAnsi="Arial"/>
        </w:rPr>
        <w:t>- zapisy do Biegu OPEN od godziny: 9.00 - 11.30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Opłat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 xml:space="preserve">Biegi dzieci i młodzieży – (Polska Biega) </w:t>
      </w:r>
      <w:r>
        <w:rPr>
          <w:rFonts w:cs="Arial" w:ascii="Arial" w:hAnsi="Arial"/>
          <w:b/>
        </w:rPr>
        <w:t xml:space="preserve">zwolnione z opłaty startow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eg Konstytucji 3 Maja OPEN – </w:t>
      </w:r>
      <w:r>
        <w:rPr>
          <w:rFonts w:cs="Arial" w:ascii="Arial" w:hAnsi="Arial"/>
          <w:b/>
        </w:rPr>
        <w:t>obowiązuje opłata startow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zależności od terminu zgłoszenia opłaty do Biegu Konstytucji 3 Maja wynoszą:</w:t>
      </w:r>
    </w:p>
    <w:p>
      <w:pPr>
        <w:pStyle w:val="Akapitzlist"/>
        <w:tabs>
          <w:tab w:val="clear" w:pos="708"/>
          <w:tab w:val="left" w:pos="246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 zł do dnia 25 kwietnia 2014 r., (po zarejestrowaniu w formie elektronicznej);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30zł po wskazanym terminie na rachunek bankowy lub w Biurze Zawodów w dn. 03. 05.2014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płaty powinny być kierowane na rachunek Ośrodka - </w:t>
      </w:r>
      <w:r>
        <w:rPr>
          <w:rFonts w:cs="Arial" w:ascii="Arial" w:hAnsi="Arial"/>
          <w:b/>
        </w:rPr>
        <w:t xml:space="preserve">Bank PEKAO S.A. </w:t>
        <w:br/>
        <w:t xml:space="preserve">nr 07 1240 3914 1111 0000 3087 6345 </w:t>
      </w:r>
      <w:r>
        <w:rPr>
          <w:rFonts w:cs="Arial" w:ascii="Arial" w:hAnsi="Arial"/>
        </w:rPr>
        <w:t>z opisem: ”Bieg Konstytucji” (</w:t>
      </w:r>
      <w:r>
        <w:rPr>
          <w:rFonts w:cs="Arial" w:ascii="Arial" w:hAnsi="Arial"/>
          <w:i/>
        </w:rPr>
        <w:t>imię, nazwisko, adres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płata raz uiszczona nie podlega zwrotowi ani przeniesieniu na innego zawodnika. </w:t>
        <w:br/>
      </w:r>
      <w:r>
        <w:rPr>
          <w:rFonts w:cs="Arial" w:ascii="Arial" w:hAnsi="Arial"/>
          <w:i/>
        </w:rPr>
        <w:t xml:space="preserve">W przypadku wniesienia opłaty wpisowej w niewystarczającej wysokości (np. w wyniku przekroczenia terminu wpłaty określonego w niniejszym regulaminie) zawodnik jest zobowiązany dopłacić różnicę do wysokości kwoty, jaką winien on był wnieść zgodnie </w:t>
        <w:br/>
        <w:t>z podanymi termin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Nagrod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Bieg przedszkolaków (Polska Biega) - brak klasyfikacji generalnej. Wszyscy uczestnicy otrzymują upomink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Biegi dzieci i młodzieży (Polska Biega) - prowadzona klasyfikacja generalna dziewcząt i chłopców. Medale dla pierwszych 3 zawodnik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eg Konstytucji 3 Maj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uchary okolicznościowe w kategorii OPEN dla pierwszych 3 kobiet i mężczyz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amiątkowy medal dla 300 pierwszych zawodników w kategorii OPEN na mecie Bieg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yplomy dla 3 pierwszych kobiet i mężczyzn wg kategorii specjal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śród Uczestników sklasyfikowanych na mecie, odbędzie się losowanie nagród rzeczowych </w:t>
      </w:r>
      <w:r>
        <w:rPr>
          <w:rFonts w:cs="Arial" w:ascii="Arial" w:hAnsi="Arial"/>
          <w:b/>
        </w:rPr>
        <w:t>tj. 10  pulsometrów, 8 karnetów wstępu na Pływalnię Krytą, 4 karnetów na Halę Teniso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Opieka medycz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rganizator zabezpiecza Uczestnikom opiekę medyczną wraz z karetką, oraz ratownik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Postanowienia końcow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awo startu w Biegu Konstytucji 3 Maja mają wyłącznie Uczestnicy, którzy ukończyli 16 lat (rocz. 1998 i starsi), osoby niepełnoletnie muszą posiadać pisemną zgodę rodzica lub opiekuna prawnego na udział w Bieg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głoszenie do Biegów i wniesienie opłaty startowej jest równoznaczne z przyjęciem, wyrażeniem zgody, zaakceptowaniem i przestrzeganiem zapisów niniejszego Regulamin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rganizator zaleca Uczestnikom wykonanie profilaktycznych badań lekarskich mogących potwierdzić brak przeciwwskazań do udziału w Bieg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czestnik posiada aktualne badania lekarskie dopuszczające do startu lub podpisze własnoręcznie oświadczenie o braku przeciwwskazań do udziału w Biegu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rganizator udostępnia Uczestnikom bezpłatnie parking (</w:t>
      </w:r>
      <w:r>
        <w:rPr>
          <w:rFonts w:cs="Arial" w:ascii="Arial" w:hAnsi="Arial"/>
          <w:i/>
        </w:rPr>
        <w:t>około 40 miejsc postojowych dla samochodów osobowych</w:t>
      </w:r>
      <w:r>
        <w:rPr>
          <w:rFonts w:cs="Arial" w:ascii="Arial" w:hAnsi="Arial"/>
        </w:rPr>
        <w:t>), przebieralnię wraz z dostępem do natrysków na Pływalni Krytej. Odpowiedzialność za pozostawione mienie ponosi Uczestnik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wodnik na mecie bez numeru startowego i elektronicznego chipu do pomiaru czasu, nie podlega klasyfik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niki Biegów zostaną opublikowane na stronie Ośrodka, oraz </w:t>
      </w:r>
      <w:hyperlink r:id="rId6">
        <w:r>
          <w:rPr>
            <w:rStyle w:val="InternetLink"/>
            <w:rFonts w:cs="Arial" w:ascii="Arial" w:hAnsi="Arial"/>
          </w:rPr>
          <w:t>http://elektronicznezapisy.pl/events?user=1681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wyraża zgodę na przetwarzanie danych osobowych do celów organizacji biegów w tym, na ich zamieszczanie w przekazach medialnych, oraz na wykorzystywanie wizerunku utrwalonego w formie fotografii, zapisu wideo itp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wprowadzenia zmian w Regulaminie. Wiążąca i ostateczna interpretacja Regulaminu należy do Organizatora. O zmianach w Regulaminie Organizator będzie informował na stronie internetowej Ośrodk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53" w:name="_GoBack"/>
      <w:bookmarkEnd w:id="53"/>
      <w:r>
        <w:rPr>
          <w:rFonts w:cs="Arial" w:ascii="Arial" w:hAnsi="Arial"/>
        </w:rPr>
        <w:t>W sprawach nieujętych w Regulaminie rozstrzyga Organizato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egi odbędą się bez względu na warunki atmosferyczne.</w:t>
      </w:r>
    </w:p>
    <w:sectPr>
      <w:headerReference w:type="default" r:id="rId7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REGULAMIN                                                                                                    „POLSKA BIEGA z OKAZJI 223 ROCZNICY KONSTYTUCJI 3 MAJA”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lektronicznezapisy.pl/events/1282/starts/new" TargetMode="External"/><Relationship Id="rId5" Type="http://schemas.openxmlformats.org/officeDocument/2006/relationships/hyperlink" Target="http://elektronicznezapisy.pl/events/1283/starts/new" TargetMode="External"/><Relationship Id="rId6" Type="http://schemas.openxmlformats.org/officeDocument/2006/relationships/hyperlink" Target="http://elektronicznezapisy.pl/events?user=168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2:00Z</dcterms:created>
  <dc:creator>biuro1</dc:creator>
  <dc:description/>
  <dc:language>en-US</dc:language>
  <cp:lastModifiedBy>hlachowska</cp:lastModifiedBy>
  <cp:lastPrinted>2014-04-02T08:49:00Z</cp:lastPrinted>
  <dcterms:modified xsi:type="dcterms:W3CDTF">2014-04-23T12:02:00Z</dcterms:modified>
  <cp:revision>2</cp:revision>
  <dc:subject/>
  <dc:title/>
</cp:coreProperties>
</file>