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kcja „Niebieski Parasol” 22-27.09.2014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ista radców prawnych udzielających bezpłatnych porad prawnych poza kancelariami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ęgowa Izba Radców Prawnych ul. Gen. Rayskiego 23/3, Szczecin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3402"/>
        <w:gridCol w:w="4678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DCA PRAW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KRES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09.201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nieszka Garny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rodzinne (rozwód, separacja, podział majątku, alimenty), prawo cywilne (odszkodowania, nabycie, sprzedaż, najem nieruchomości, roboty budowlane, dochodzenie wierzytelności, prawo handlowe (zakładanie spółek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4.09.201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nieszka Garny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rodzinne (rozwód, separacja, podział majątku, alimenty), prawo cywilne (odszkodowania, nabycie, sprzedaż, najem nieruchomości, roboty budowlane, dochodzenie wierzytelności, prawo handlowe (zakładanie spółek)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09.201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arzyna Grod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rodzinne, gospodarcze i pr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09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10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rela Chomo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rodzinne, gospodarcze i pr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2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nieszka Garny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rodzinne (rozwód, separacja, podział majątku, alimenty), prawo cywilne (odszkodowania, nabycie, sprzedaż, najem nieruchomości, roboty budowlane, dochodzenie wierzytelności, prawo handlowe (zakładanie spółek)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licja Kujaw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rodzinne, spadkowe, administracyj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na Kozi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 (rzeczowe, zobowiązania), prawo spółek handlowych, prawo upadłościowe i naprawcze, zagadnienia związane z zabezpieczaniem umów, KRS – zakładanie spółek, stowarzyszenia, księgi wieczy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01:00Z</dcterms:created>
  <dc:creator>Admin</dc:creator>
  <dc:description/>
  <cp:keywords/>
  <dc:language>en-US</dc:language>
  <cp:lastModifiedBy>Admin</cp:lastModifiedBy>
  <dcterms:modified xsi:type="dcterms:W3CDTF">2014-08-29T12:17:00Z</dcterms:modified>
  <cp:revision>2</cp:revision>
  <dc:subject/>
  <dc:title/>
</cp:coreProperties>
</file>