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kcja „Niebieski Parasol” 22-27.09.2014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Lista radców prawnych udzielających bezpłatnych porad prawnych poza kancelariami – OIRP Szczecin –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rząd Miasta w Szczecinie Pl. Armii Krajowej 1, pokoje 1 i 2 lewe skrzydło budynku UM w Szczecini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3402"/>
        <w:gridCol w:w="4678"/>
      </w:tblGrid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DCA PRAW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KRES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żena Lic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gospodarcze – prawo spółek, pracy, budowlane, umowy, spory sądowe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icja Przewo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gospodarcze – prawo spółek, pracy, budowlane, umowy, spory sądowe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masz Bilewic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handlowe, rodzinne, spadkowe, pracy</w:t>
            </w:r>
          </w:p>
        </w:tc>
      </w:tr>
      <w:tr>
        <w:trPr>
          <w:trHeight w:val="8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na Kozi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awo cywilne (rzeczowe, zobowiązania), prawo spółek handlowych, prawo upadłościowe i naprawcze, zagadnienia związane z zabezpieczaniem umów, KRS – zakładanie spółek, stowarzyszenia, księgi wieczyst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żena Lic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gospodarcze – prawo spółek, pracy, budowlane, umowy, spory sądowe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icja Przewo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gospodarcze – prawo spółek, pracy, budowlane, umowy, spory są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icja Kuj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rodzinne, spadkowe,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wa Szup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bankowe, księgi wieczyste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Tarcz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administracyjne, cywilne, rodzinne, pracy, ubezpieczeń społecznych i gospodarcze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mysław Mij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gospodarcze, rodzinne i opiekuńcze, prawo administracyjne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weł Mikołajczy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rodzinne i opiekuńcze, prawo spółek handlowych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ab/>
              <w:t>Bogumił Kuś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podatkowe, administracyjne, cywilne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weł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rodzinne i opiekuńcze, prawo spółek handl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fał Malu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gospodarc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cek Mozoł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gospodarc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ą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wa Michalak-Stojan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, rodzinne i pracy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3:00Z</dcterms:created>
  <dc:creator>Admin</dc:creator>
  <dc:description/>
  <cp:keywords/>
  <dc:language>en-US</dc:language>
  <cp:lastModifiedBy>Admin</cp:lastModifiedBy>
  <dcterms:modified xsi:type="dcterms:W3CDTF">2014-09-03T10:58:00Z</dcterms:modified>
  <cp:revision>5</cp:revision>
  <dc:subject/>
  <dc:title/>
</cp:coreProperties>
</file>