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kcja „Niebieski Parasol” 22-27.09.2014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sta radców prawnych udzielających bezpłatnych porad prawnych poza kancelariam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Zachodniopomorski Urząd Wojewódzki w Szczecinie ul. Wały Chrobrego 4 – 22.09.2014r., pokój 87 /parter/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402"/>
        <w:gridCol w:w="4678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DCA PRAW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KRES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09.201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łgorzata 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administracyjne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0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14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ata Poniat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administracyjne, pracy, cywilne i rodzinne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rszula Połown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administracyjne, cywilne i rodzin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3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żbieta Dąbr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wo cywil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13:00Z</dcterms:created>
  <dc:creator>Admin</dc:creator>
  <dc:description/>
  <cp:keywords/>
  <dc:language>en-US</dc:language>
  <cp:lastModifiedBy>Admin</cp:lastModifiedBy>
  <dcterms:modified xsi:type="dcterms:W3CDTF">2014-08-29T12:18:00Z</dcterms:modified>
  <cp:revision>3</cp:revision>
  <dc:subject/>
  <dc:title/>
</cp:coreProperties>
</file>