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Akcja „Niebieski Parasol” 22-27.09.2014r.</w:t>
      </w:r>
    </w:p>
    <w:p>
      <w:pPr>
        <w:pStyle w:val="Normal"/>
        <w:tabs>
          <w:tab w:val="clear" w:pos="708"/>
          <w:tab w:val="center" w:pos="7002" w:leader="none"/>
          <w:tab w:val="left" w:pos="12220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sta Kancelarii Radców Prawnych udzielających bezpłatnych porad prawnych w kancelariach OIRP Szczecin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3119"/>
        <w:gridCol w:w="2126"/>
        <w:gridCol w:w="55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ziedzina 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dca p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ncela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2.09.2014r. -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.00 -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dszkodowania, prawo spadkowe, rodzinne, gospodarcze,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ózef Korze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.  607-609-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Kancelaria Radcy Prawnego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Józef Korzeniewsk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l. Wyszyńskiego 9/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73-110 Stargard Szczecińsk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pok. nr 8, nad EuroAptek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.2014r. - 23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00  -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awo cywilne, gospodarcze – prawo spółek, pracy, budowlane, umowy, spory są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żena Lich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ów Prawn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cht &amp; Przeworska s.c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l. Tuwima 27/1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1-426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00 - 16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gospodarcze – prawo spółek, pracy, budowlane, umowy, spory są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icja Przewor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ów Prawn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Licht &amp; Przeworska s.c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l. Tuwima 27/1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1-426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00 -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awo cywilne (sprawy gospodarcz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 odszkodowawcze) oraz  zakres procedury cywil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rkadiusz Padu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Kancelaria Radcy Prawnego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Arkadiusza Padu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l. Reja 9/4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 -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ziałalność gospodarcza, odszkodowania, windykacje, KRS, spółki handlowe, prawo pracy, nieruchom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ylwia Jeżow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alkowska Jeżowska Radcowie Prawni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M. Niedziałkowskiego 26a/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1-410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00 - 16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podatkowe, cywilne, gospodarcze, rodzinne, przewozowe,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rzysztof Wi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rzysztof Wit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. Chrobrego 8c/19, 73-110 Stargard Szczecińs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9.2014r. - 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.00 - 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rzeczowe, rodzinne, spadkowe, pracy, spółek handlowych, zobowiązaniowe (um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arzyna Szczep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ów Prawn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ERITUM” s.c.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l. Bol. Krzywoustego 15/4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0-250 Szczecin, tel. 508 271 3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, 24.09, 26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9.,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9.00 - 16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 -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 (szczególnie prawo rzeczowe, zobowiązań  i spadkowe)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spodarcze i handlowe ( w tym postępowanie rejestrowe), prawo pracy, prawo rodzinne, prawo administracyj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arzyna Potocka-Korej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Katarzyna Potocka – Korej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Struga 44 pok. 11 (I piętro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 do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awo cywilne, administracyjne rodzinne, spadk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icja Kuja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Kancelaria Radców Prawnych Kujawa.Pisko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. p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Okulickiego 7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1-035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.2014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awo cywilne, rodzinne, spadkowe, nieruchom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eszkaniowe, umowy kredytowe i deweloperskie, odszkodowania za błędy medyczne, komunikacyjne, roszczenia pracow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a Tur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Marta Tu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Stoisława 3/3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czecin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prawo gospodarcze, w tym procedura rejestracyjna KRS, nieruchomości, prawo konsumen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na Kozi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JK RADCOWIE Kancelarie Radców Prawn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Joanna Jarosz, Anna Kozi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Jagiellońska 39b, 70-382 Szczeci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Poda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bert Go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Roberta Go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l. Energetyków 3/4, 70-952 Szczeci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spadkowe rodz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ek Gres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Marek Gresi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l. Armii Krajowe 12/210B Świnoujśc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rodzinne, spadkowe, prawo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efan Mazurkiewi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azurkiewicz Cieszyński Mazuro Adwokaci i Radcowie Prawni Sp. partne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S. Klonowica 30/1, 71-427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awo administracyjne, cywilne, rodzinne, pracy, ubezpieczeń społecznych i gospodarcz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Tarczyń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Renata Tarcz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M. Falskiego 25/8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- 24.09.2014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rodzinne, gospodarka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nrad Matl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A. Oszczęda i Spółka Kancelaria Prawna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Monte Cassino 16/4, 70-466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weł Szcześniew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aweł Szcześniewski i Tomaz Gąciarz Radcowie Prawni Spółka partne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H. Pobożnego 14/3,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spadkowe, aspekty prawne obrotu nieruchomościami, prawo cywilne, prawo rodzinne i opiekuńcze, prawo handl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am Now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Adam Nowa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Jagiellońska 90/9, 70-437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prawo rodzinne i opiekuńcze, gospodarcze, prawo pracy i ubezpieczeń społecznych, dochodzenie odszkod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 Tuszyń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Jan Tuszyń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Dworcowa 9 pok. 210, 73-110 Stargard Szcz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00-16.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00-16.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0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spadkowe, rodzinne, gospodarcze, pracy oraz odszkod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talia Majkow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Natalia Majko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Monte Cassino 38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-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podatkowe, administracyjne, cywi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gumił Ku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Bogumił Kuś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. Orła Białego 1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spadkowe, prawo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usz Cia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Mariusz Ciaś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Jagiellońska 90/6, 70-437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administracyjne, handlowe i cywi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ojciech Witkow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Wojciech Witkow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M. Skłodowskiej –Curie 9/3, 71-332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gospodarcze, prawo pracy, prawo spółek handl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łgorzata Stańczy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Małgorzata Stańczy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Okulickiego 7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.2014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rodzinne i spadkowe, prawo gospodarcze, prawo pracy, prawo obrotu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rtur Lam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Artur Lamen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l. Śląska 40/5, Szczeci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09.2014r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 (rzeczowe, zobowiązania, spadki), prawo rodzinne, odszkodowań i ubezpieczeń, prawo gospodarcze, prawo spółek, prawo pracy, prawo medyczne, prawo obrotu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wa Olszew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Ewa Olsze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Grodzka 20/6, III p. Szczeci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Ewa Olszewska - fil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1 Maja 26 (budynek GS „Samopomoc Chłopska) BARLIN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 (rzeczowe zobowiązania, spadki), prawo rodzinne, prawo odszkodowań i ubezpieczeń, prawo administracyjne, prawo zamówień publicznych, prawo pracy i ubezpieczeń społ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a Bercz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Marta Bercza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1 Maja 26 (budynek GS „Samopomoc Chłopska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ARLIN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09-25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cywilne, rodzinne i praw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zej Lubin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trycja Szal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ksandra Jabł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arzyna Bedn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na Milcarz-Stasiu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ubiniecki, Sołtyszewski Kancelaria Radców Prawnych Spółka partne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Kaszubska 53/3,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wo upadłościowe i naprawcze, ochrona wierzyciela w przypadku niewypłacalności dłuż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talia Leszczyń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Kancelaria Radcy Prawnego Natalia Leszcz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. Orła Białego 1/25-26, Szcze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09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prawo rodzinne i spadkowe oraz prawo administracyjn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Zbigniew Machow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Kancelaria </w:t>
            </w: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u w:val="single"/>
              </w:rPr>
              <w:t>Radcy Prawnego Zbigniew Machowski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</w:rPr>
              <w:t>ul. 3 Maja 12/4 70-214 Szczec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49:00Z</dcterms:created>
  <dc:creator>Dorota</dc:creator>
  <dc:description/>
  <cp:keywords/>
  <dc:language>en-US</dc:language>
  <cp:lastModifiedBy>Admin</cp:lastModifiedBy>
  <dcterms:modified xsi:type="dcterms:W3CDTF">2014-08-29T12:38:00Z</dcterms:modified>
  <cp:revision>4</cp:revision>
  <dc:subject/>
  <dc:title/>
</cp:coreProperties>
</file>