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WnW 2015 rozkład jazd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9445" cy="381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CERTY ZESPOŁÓW MUZYCZNYCH 45. MIĘDZYNARODOWEGO KAMPUSU ARTYSTYCZNEGO FAMA,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IECZORNE KONCERTY GWIAZD WNW 2015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BOTA - Sekcja Muzyczna Kołłątajowskiej Kuźni Prawdziwych Mężczyzn z Olą (Kraków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DZIELA – O.S.T.R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AKADEMIA CYRKOWA (SOBOTA, NIEDZIELA)</w:t>
      </w:r>
    </w:p>
    <w:p>
      <w:pPr>
        <w:pStyle w:val="Normal"/>
        <w:spacing w:before="0" w:after="0"/>
        <w:jc w:val="both"/>
        <w:rPr/>
      </w:pPr>
      <w:r>
        <w:rPr/>
        <w:t>Akademia Cyrkowa będzie kolorową atrakcją, która pobudza kreatywność i wyobraźnie dużych </w:t>
        <w:br/>
        <w:t>i małych, a jednocześnie zachęca do aktywnej  formy zmierzania się z rzeczami pozornie niemożliwymi, przez co wspiera rozwój samooceny i samorealizacji poprzez wartościowe przeżycie osiągniętych sukcesów. 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kademia Cyrkowa będzie kolorową atrakcją, która pobudza kreatywność i wyobraźnie dużych </w:t>
        <w:br/>
        <w:t xml:space="preserve">i małych, a jednocześnie zachęca do aktywnej  formy zmierzania się z rzeczami pozornie niemożliwymi, przez co wspiera rozwój samooceny i samorealizacji poprzez wartościowe przeżycie osiągniętych sukcesów, </w:t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Przestrzeń warsztatowa</w:t>
      </w:r>
      <w:r>
        <w:rPr/>
        <w:t xml:space="preserve"> - stanowiska prowadzone przez trenerów cyrkowych, skierowane dla dzieci, w formie warsztatu i zabawy nauka różnych cyrkowych dyscyplin: żonglowania, kręcenia talerzami, diabolo, flowerstick, rola - bola, chodzenie po linie, dla najmłodszych animacje </w:t>
        <w:br/>
        <w:t xml:space="preserve">z chustą Klanzy (kolorowym spadochronem - 6m i 3m średnicy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spacing w:before="0" w:after="0"/>
        <w:ind w:left="2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Bańkowa Kraina</w:t>
      </w:r>
      <w:r>
        <w:rPr/>
        <w:t xml:space="preserve"> - zabawa bańkami mydlanymi (maszyny produkująca bańki, zabawki do robienia baniek dla dzieci najmłodszych nawet 2-3 latków), sprzęt do puszczania gigantycznych baniek (ok. 1-2m średnicy), zamykanie dzieci w bańce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Krótkie pokazy cyrkowe</w:t>
      </w:r>
      <w:r>
        <w:rPr/>
        <w:t xml:space="preserve"> – ok. 3 – 4 pokazów sztuki cyrkowej z udziałem osób zaangażowanych (prowadzących) Akademię Cyrkową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Program prowadzony ze sceny</w:t>
      </w:r>
      <w:r>
        <w:rPr/>
        <w:t xml:space="preserve"> - interaktywne programy dla dzieci, przygotowane </w:t>
        <w:br/>
        <w:t xml:space="preserve">i realizowane przez doświadczonych pedagogów i aktorów. Fabuła zawiera w sobie elementy edukacyjne, zabawy ruchowe oraz konkursy, które będą wesołym wyzwaniem dla najmłodszych. Przykładowe tematy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Drewniana noga i armata - potyczki grzecznego i niegrzecznego pirata.” 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Czy dobry pirat Dobromir Kulturka zdoła nauczyć dobrych manier najgroźniejszego wśród korsarzy Groźbira Pomruka? Czy ów złowrogi pirat zgodzi się używać zwrotów grzecznościowych w zamian za nową nie drewnianą nogę? W programie wystąpi pirat </w:t>
        <w:br/>
        <w:t>z prawdziwą drewnianą nogą i armatą. Dzieci nauczą się rapowanej piosenki o słowach: Proszę, Przepraszam, Dziękuję. 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Ale Cyrk! Bracia Klapsik i Apsik w akcji.” 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Wszyscy wychowawcy wiedzą, że praca z dziećmi to niezły cyrk. Co zatem się stanie gdy do cyrku przyjedzie prawdziwy cyrk? Czy dzieci poradą sobie z iście cyrkowymi zadaniami? Czy cyrkowcy poradzą sobie z dziećmi i czy Panie poradzą sobie </w:t>
        <w:br/>
        <w:t>z  cyrkowcami? Poprzez zabawy cyrkowe artyści uczą dzieci zasad bezpieczeństwa podczas zabawy. Poruszamy również temat wykorzystania zwierząt w cyrku. </w:t>
        <w:br/>
        <w:t xml:space="preserve">W programie pokazy żonglerki, diabolo, elementy iluzji, kręcenia talerzami </w:t>
        <w:br/>
        <w:t>i balansowania na rola bola. 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b/>
          <w:i/>
        </w:rPr>
        <w:t>„</w:t>
      </w:r>
      <w:r>
        <w:rPr>
          <w:b/>
          <w:i/>
        </w:rPr>
        <w:t xml:space="preserve">Doktorek Kondensorek i Perofesorek Kompresorek - naukowy podwieczorek.” </w:t>
      </w:r>
    </w:p>
    <w:p>
      <w:pPr>
        <w:pStyle w:val="Normal"/>
        <w:spacing w:before="0" w:after="0"/>
        <w:ind w:left="1080" w:hanging="0"/>
        <w:jc w:val="both"/>
        <w:rPr/>
      </w:pPr>
      <w:r>
        <w:rPr/>
        <w:t xml:space="preserve">Ile wynosi pierwiastek z tysiąc pięćset dwa dziewięćset? W jakiej temperaturze sublimuje zestalony dwutlenek węgla? Jak szybko biegnie gepard? Kiedy przyjedzie sanepid? Na te pytania nie znamy odpowiedzi. Ale wiemy kto zna. Doktorek Kondensorek i Perofesorek Kompresowrek odpowiedzą na wszystkie Wasze pytania. Zaproście ich do siebie </w:t>
        <w:br/>
        <w:t xml:space="preserve">i odkryjcie tajemnice wszechświata. W programie liczne eksperymenty, suchy lód, zamykanie w wielkiej bańce mydlanej, strzały z działa powietrznego (we współpracy </w:t>
        <w:br/>
        <w:t xml:space="preserve">z programem Małego Inżyniera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rPr>
          <w:b/>
          <w:b/>
        </w:rPr>
      </w:pPr>
      <w:r>
        <w:rPr>
          <w:b/>
        </w:rPr>
        <w:t>„</w:t>
      </w:r>
      <w:r>
        <w:rPr>
          <w:b/>
        </w:rPr>
        <w:t>ŻYJ Z PASJĄ” (niedziel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iedzielne popołudnie będzie stanowić duży przedsmak dla wieczornego Wydarzenia jakim będzie koncert OSTR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lanujemy na niedzielne popołudnie z pomocą świnoujskich artystów przemienić strefę rekreacji polskiego LNG w miejsce pełne pasji i pozytywnej energii. Zgromadzimy artystów różnych dziedzin skupionych wokół szeroko pojętego hip-hopu. Zaproszeni artyści pokażą zgromadzonej publiczność efekty swojej działalności, a także zaproszą do rozmowy, oraz wspólnych ćwiczeń </w:t>
        <w:br/>
        <w:t xml:space="preserve">w reprezentowanych przez siebie dziedzinach. „Strefa rekreacji” zmieni się w „strefę energii”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lanujemy realizację następujących elementów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Graffiti</w:t>
      </w:r>
      <w:r>
        <w:rPr/>
        <w:t xml:space="preserve"> – stworzymy podwójną specjalną „dużą ścianę” na której zaproszony artysta będzie tworzył swoje dzieło. Do drugiej części „ściany” zaprosimy do artystycznej zabawy wszystkich chętnych uczestników Weekendu na Warszowie z Polskim LNG. Opowiemy i zaprezentujemy techniki, zaprosimy do zabawy i stworzenia wspólnie wielkiego dzieła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Taniec</w:t>
      </w:r>
      <w:r>
        <w:rPr/>
        <w:t xml:space="preserve"> – w specjalnie zaadoptowanym miejscu, Emil Kępski</w:t>
      </w:r>
      <w:r>
        <w:rPr>
          <w:rStyle w:val="FootnoteCharacters"/>
          <w:rStyle w:val="FootnoteAnchor"/>
        </w:rPr>
        <w:footnoteReference w:id="2"/>
      </w:r>
      <w:r>
        <w:rPr/>
        <w:t xml:space="preserve"> poprowadzi mini warsztaty taneczne, oraz zaprezentuje swoje umiejętności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Prezentacje</w:t>
      </w:r>
      <w:r>
        <w:rPr/>
        <w:t xml:space="preserve"> – dj, bitbox, świnoujscy artyści (m.in. Romek, Artur Warzecha, Siwuz”2sz)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 xml:space="preserve">Open MIC – </w:t>
      </w:r>
      <w:r>
        <w:rPr/>
        <w:t xml:space="preserve">mamy nadzieję otworzyć scenę na chętnych uczestników WnW. Prócz prezentacji przebiegu i wyniku warsztatów prowadzonych wcześniej (poniedziałek – piątek) w namiocie Polskiego LNG, planujemy zaprosić do Open MIC wszystkich uczestników warsztatów muzycznych, z którymi uda się przygotować kompletny materiał. </w:t>
      </w:r>
      <w:r>
        <w:br w:type="page"/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WnW 2015 rozkład terenowy Wydar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PLAC PRZED MDK WARSZÓW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drawing>
          <wp:inline distT="0" distB="0" distL="0" distR="0">
            <wp:extent cx="5750560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LIMPIADA GIER PODWÓRKOWYCH (SOBOTA I NIEDZIELA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oste, dostępne niemal w każdych warunkach, rozwijające wyobraźnię, niestety mocno zapomniane. Podwórka opustoszały, zabawa przeniosła się przed ekrany telewizorów </w:t>
        <w:br/>
        <w:t xml:space="preserve">i komputerów. Postanowiliśmy wobec tego pokazać młodemu pokoleniu, jak wspaniale można bawić się na świeżym powietrzu i jak niewiele do tego potrzeba. Mamy również nadzieję na sentymentalne westchnienie pokoleń starszych. Nasze podwórko będzie miało </w:t>
        <w:br/>
        <w:t xml:space="preserve">w pewnym sensie formę interaktywnego muzeum, bo i zabawy z nim obecne powoli stają się historią (oczywiście naszym celem jest do tego nie dopuścić). Poszczególne gry zostaną odpowiednio opisane i zobrazowane na planszach informacyjnych, tak by przybliżyć uczestnikom dawne metody rozrywki, a zarazem ich poinstruować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sze gry to oczywiście współzawodnictwo, więc nad całością czuwać będą Trenerzy / Sędziowie, którzy naprzemiennie na poszczególnych stanowiskach zaanimują rywalizację, wyjaśnią zasady i przeprowadzą zawody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fa Skoków i Podskok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 w klas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 w gum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 w sznur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 w szczu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efa zręczności</w:t>
      </w:r>
    </w:p>
    <w:p>
      <w:pPr>
        <w:pStyle w:val="Normal"/>
        <w:numPr>
          <w:ilvl w:val="0"/>
          <w:numId w:val="6"/>
        </w:numPr>
        <w:spacing w:before="0" w:after="0"/>
        <w:ind w:left="555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elkie podwórkowe bierki</w:t>
      </w:r>
    </w:p>
    <w:p>
      <w:pPr>
        <w:pStyle w:val="Normal"/>
        <w:numPr>
          <w:ilvl w:val="0"/>
          <w:numId w:val="6"/>
        </w:numPr>
        <w:spacing w:before="0" w:after="0"/>
        <w:ind w:left="555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 w ciupy</w:t>
      </w:r>
    </w:p>
    <w:p>
      <w:pPr>
        <w:pStyle w:val="Normal"/>
        <w:numPr>
          <w:ilvl w:val="0"/>
          <w:numId w:val="6"/>
        </w:numPr>
        <w:spacing w:before="0" w:after="0"/>
        <w:ind w:left="555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 w serso</w:t>
      </w:r>
    </w:p>
    <w:p>
      <w:pPr>
        <w:pStyle w:val="Normal"/>
        <w:numPr>
          <w:ilvl w:val="0"/>
          <w:numId w:val="6"/>
        </w:numPr>
        <w:spacing w:before="0" w:after="0"/>
        <w:ind w:left="555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 w klip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limpiady Podwórkow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ścig kolarski – gra w kapsl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zebieniowy Cymbergaj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jer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trzepak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ry na grzędzie (ciuciubabka na trzepaku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isanie i fikołki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zepak jest mobilny z możliwością rozstawienia na dowolnym terenie (podpory, lub opcja wbicia w ziemię), jako element scenograficzny, budujący klimat i przestrzeń, </w:t>
        <w:br/>
        <w:t xml:space="preserve">a jednocześnie dający możliwość zaproponowania podwórkowych zabaw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cą bawił się z pewnością nie jeden chłopak i dziewczyna. My proponujemy </w:t>
        <w:br/>
        <w:t xml:space="preserve">w bezpiecznej formie z procy ponadwymiarowych rozmiarów zawody w celność, odległość, finezji lotu pocisku. Proca ok. 170 cm wysokości, pluszowe pociski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dwórkowe drużyny sportowe</w:t>
      </w:r>
    </w:p>
    <w:p>
      <w:pPr>
        <w:pStyle w:val="Normal"/>
        <w:numPr>
          <w:ilvl w:val="0"/>
          <w:numId w:val="11"/>
        </w:numPr>
        <w:spacing w:before="0" w:after="0"/>
        <w:ind w:left="555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lant </w:t>
      </w:r>
    </w:p>
    <w:p>
      <w:pPr>
        <w:pStyle w:val="Normal"/>
        <w:numPr>
          <w:ilvl w:val="0"/>
          <w:numId w:val="11"/>
        </w:numPr>
        <w:spacing w:before="0" w:after="0"/>
        <w:ind w:left="555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bij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cz Palanta lub Zbijaka może być elementem uzupełniającym program całej imprezy, lub odbywać się jako zwieńczenie działań całej Strefy Gier Podwórkowych. W trakcie imprezy zbierane są zapisy, po czym sędziowie organizują boisko, zbierają drużyny, oznaczają je, przedstawiają zasady gry – po czym przy zabawnym komentarzu spikera odgrywany jest mecz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tym przypadku zaproponowalibyśmy odegrać jednego dnia spotkanie Palanta (sobota), a drugiego dnia spotkanie „Zbijaka” (niedziela). </w:t>
      </w:r>
      <w:r>
        <w:br w:type="page"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</w:rPr>
      </w:pPr>
      <w:r>
        <w:rPr>
          <w:b/>
        </w:rPr>
        <w:t xml:space="preserve">ZAMKI DMUCHAN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muchana ścianka wspinaczkowa,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zjeżdżalnia duża dmuchana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rPr>
          <w:b/>
          <w:b/>
        </w:rPr>
      </w:pPr>
      <w:r>
        <w:rPr>
          <w:b/>
        </w:rPr>
        <w:t>NAMIOT POLSKIEGO LNG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ragniemy za pomocą infrastruktury namiotu Polskiego LNG (telewizory) zaprezentować mieszkańcom dzielnicy Warszów, zaproszonym gościom, oraz samym uczestnikom rezultaty warsztatów, które poprzedzą Weekend na Warszowie z Polskim LNG. Warsztaty odbędą się w dn. 17-21 sierpnia (poniedziałek – piątek). Na WnW zostaną przygotowane krótkie materiały filmowe obrazujące przebieg i rezultaty warsztatów. Klipy promocyjne będą prezentowane przez cały czas trwania Weekendu na Warszowie w namiocie Polskiego LNG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AŁY INŻYNIER 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STAWA CENTRUM NAUKI KOPERNIK (sobota) – BUDYNEK MDK SALA WIDOWISKOWA</w:t>
      </w:r>
      <w:r>
        <w:br w:type="page"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spacing w:lineRule="auto" w:line="240" w:before="0" w:after="0"/>
        <w:jc w:val="center"/>
        <w:rPr/>
      </w:pPr>
      <w:r>
        <w:rPr>
          <w:b/>
          <w:color w:val="FFFFFF"/>
          <w:sz w:val="24"/>
          <w:szCs w:val="24"/>
        </w:rPr>
        <w:t>WnW 2015 SOBOTA 22.08.2015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4:00-20:00 Centrum Nauki Kopernik budynek MDK (tylko sobota) HALA W ŚRODKU MDK (cały dzień)</w:t>
      </w:r>
    </w:p>
    <w:p>
      <w:pPr>
        <w:pStyle w:val="Normal"/>
        <w:spacing w:lineRule="auto" w:line="360" w:before="0" w:after="0"/>
        <w:jc w:val="both"/>
        <w:rPr/>
      </w:pPr>
      <w:r>
        <w:rPr/>
        <w:t>14:00-20:00 Namiot Polskiego LNG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4:00-20:00 Akademia cyrkowa, dmuchana ścianka wspinaczkowa, dmuchany zamek (cały dzień)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14:00-20:00 Malowanie twarzy, modelowanie balonów, wata cukrowa, popcorn (cały dzień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4:00 – 14:30 Rozpoczęcie festynu</w:t>
      </w:r>
      <w:r>
        <w:rPr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4:30 – 15:00 Interaktywny program dla dzieci z Akademią Cyrkową, zaproszenie do zabaw, prezentacja Akademii Cyrkowej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15:30 - 16:00 Prezentacja Strefy Gier Podwórkowych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16:00 - 16:30</w:t>
      </w:r>
      <w:r>
        <w:rPr/>
        <w:t xml:space="preserve"> </w:t>
      </w:r>
      <w:r>
        <w:rPr>
          <w:bCs/>
        </w:rPr>
        <w:t>Pokaz rezultatów projektów warsztatowych (Namiot Polskiego LNG)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16:30 – 17:30 Pokazy - Ratownictwo Medyczne</w:t>
      </w:r>
      <w:r>
        <w:rPr/>
        <w:t xml:space="preserve"> Straż Pożarna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 xml:space="preserve">17:30 - 18:00 Interaktywna program dla dzieci z Akademią Cyrkową </w:t>
      </w:r>
    </w:p>
    <w:p>
      <w:pPr>
        <w:pStyle w:val="Normal"/>
        <w:spacing w:lineRule="auto" w:line="360" w:before="0" w:after="0"/>
        <w:jc w:val="both"/>
        <w:rPr/>
      </w:pPr>
      <w:r>
        <w:rPr/>
        <w:t>18:00 – 19:30 Koncerty zespołów 45. Międzynarodowego Kampusu Artystycznego FAMA</w:t>
      </w:r>
    </w:p>
    <w:p>
      <w:pPr>
        <w:pStyle w:val="Normal"/>
        <w:spacing w:lineRule="auto" w:line="360" w:before="0" w:after="0"/>
        <w:jc w:val="both"/>
        <w:rPr/>
      </w:pPr>
      <w:r>
        <w:rPr/>
        <w:t>20:00 Koncert Sobotniej Gwiazdy WnW Kołłątajowska Kuźnia Prawdziwych Mężczyzn z Olą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WnW 2015 NIEDZIELA 23.08.2015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4:00-20:00 Namiot Polskiego LNG, Mały Inżynier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4:00-20:00 Akademia cyrkowa, dmuchana ścianka wspinaczkowa, dmuchany zamek (cały dzień)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4:00-20:00 Malowanie twarzy, modelowanie balonów, wata cukrowa, popcorn (cały dzień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/>
        <w:t>14:00 – 14:30 Rozpoczęcie festynu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14:30 - 15:30 Prezentacje Małego Inżyniera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</w:rPr>
        <w:t>15:30 - 16:00</w:t>
      </w:r>
      <w:r>
        <w:rPr/>
        <w:t xml:space="preserve"> </w:t>
      </w:r>
      <w:r>
        <w:rPr>
          <w:bCs/>
        </w:rPr>
        <w:t>Interaktywny program dla dzieci z Akademią Cyrkową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  <w:t>16:00 – 20:00 Strefa „Żyj z pasją”</w:t>
      </w:r>
    </w:p>
    <w:p>
      <w:pPr>
        <w:pStyle w:val="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Graffiti</w:t>
      </w:r>
      <w:r>
        <w:rPr/>
        <w:t xml:space="preserve"> – stworzymy podwójną specjalną „dużą ścianę” na której zaproszony artysta będzie tworzył swoje dzieło. Do drugiej części „ściany” zaprosimy do artystycznej zabawy wszystkich chętnych uczestników Weekendu na Warszowie z Polskim LNG. Opowiemy i zaprezentujemy techniki, zaprosimy do zabawy i stworzenia wspólnie wielkiego dzieł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Taniec</w:t>
      </w:r>
      <w:r>
        <w:rPr/>
        <w:t xml:space="preserve"> – w specjalnie zaadoptowanym miejscu, Emil Kępski</w:t>
      </w:r>
      <w:r>
        <w:rPr>
          <w:rStyle w:val="FootnoteCharacters"/>
          <w:rStyle w:val="FootnoteAnchor"/>
        </w:rPr>
        <w:footnoteReference w:id="3"/>
      </w:r>
      <w:r>
        <w:rPr/>
        <w:t xml:space="preserve"> poprowadzi mini warsztaty taneczne, oraz zaprezentuje swoje umiejętności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Prezentacje</w:t>
      </w:r>
      <w:r>
        <w:rPr/>
        <w:t xml:space="preserve"> – dj, bitbox, świnoujscy artyści (m.in. Romek, Artur Warzecha, Siwuz”2sz)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Open MIC – </w:t>
      </w:r>
      <w:r>
        <w:rPr/>
        <w:t xml:space="preserve">mamy nadzieję otworzyć scenę na chętnych uczestników WnW. Prócz prezentacji przebiegu i wyniku warsztatów prowadzonych wcześniej (poniedziałek – piątek) w namiocie Polskiego LNG, planujemy zaprosić do Open MIC wszystkich uczestników warsztatów muzycznych, z którymi uda się przygotować kompletny materiał. 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20:00 Koncert Gwiazdy WnW 2015 – O.S.T.R.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283" w:top="339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il Kępski - Zamieszkały w Świnoujściu tancerz i choreograf, zafascynowany kulturą hip-hopową. Jedenastokrotny mistrz Polski w stylach tańca B.Boying, Electric Boogie, Poping Loocking. W latach 2004-2006 związany z Teatrem Muzycznym w Gdyni jako tancerz spektaklu „12 Ławek”. Instruktor tańca, wykonawca choreografii w wielu projektach tanecznych. Od kilku lat nad Famie prowadzi z sukcesem warsztaty taneczne </w:t>
        <w:br/>
        <w:t>z B.Boyingu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il Kępski - Zamieszkały w Świnoujściu tancerz i choreograf, zafascynowany kulturą hip-hopową. Jedenastokrotny mistrz Polski w stylach tańca B.Boying, Electric Boogie, Poping Loocking. W latach 2004-2006 związany z Teatrem Muzycznym w Gdyni jako tancerz spektaklu „12 Ławek”. Instruktor tańca, wykonawca choreografii w wielu projektach tanecznych. Od kilku lat nad Famie prowadzi z sukcesem warsztaty taneczne </w:t>
        <w:br/>
        <w:t>z B.Boying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275" cy="561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m">
    <w:name w:val="im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4:00Z</dcterms:created>
  <dc:creator>Marta Kępa</dc:creator>
  <dc:description/>
  <cp:keywords/>
  <dc:language>en-US</dc:language>
  <cp:lastModifiedBy>Z</cp:lastModifiedBy>
  <dcterms:modified xsi:type="dcterms:W3CDTF">2015-08-06T11:53:00Z</dcterms:modified>
  <cp:revision>4</cp:revision>
  <dc:subject/>
  <dc:title>WEEKEND NA WARSZOWIE Z POLSKIM LNG</dc:title>
</cp:coreProperties>
</file>