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  <w:t>46. FAMA GAZ-SYSTEM TERMINAL SZTUKI | ŚWINOUJŚCIE | 15-27 VIII 2016 | FAMA.ORG.PL | PROGRA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double"/>
        </w:rPr>
        <w:t>15 SIERPNIA, PONIEDZIAŁE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:00 Jazz Club Central'a – SCE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CZOREK ZAPOZNAWCZY | GRUPA KAKAŁO I GOŚCIE – gry i niespodzianki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:30 Jazz Club Central'a – SCENA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ZIA I PAWEŁ IZDEBSKI – koncert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2:45 Jazz Club Central'a – SCE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X BRAVURA – koncert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double"/>
        </w:rPr>
        <w:t>16 SIERPNIA, WTORE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9:00 Ofla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RANNY ROZRUCH / ROZŚPIEWKA | GRUPA KAKAŁO – rozwój kultury fizycznej i wokalnej / P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:00 MDK Warszów / Strefa Rekreacji Polskiego LN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MA DZIECIOM | MASKARADA – zabawy plastyczne / P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:00 Jazz Club Central'a – SCE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FERENCJA PRASOWA / P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:45 Restauracja Central'a – ogróde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MA PRASOWA | SWIERNALIS – koncert / SP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:00 Restauracja Hamak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OŚ FAMĘ DO SIEBIE | SUZIA I PAWEŁ IZDEBSKI – koncert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:30 Uzdrowisko Świnoujście S.A. - budynek Admirał I, taras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AUGURACJA FESTIWALU | SABOTAŻ I MARABUT – MAGDA SKRZECZKOWSKA – wernisaż | wystawa trwa do 27.08.2016 / P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:00 Hala w Basenie Północny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SYCHOTEATR – spektakl LAS / P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:30 Hala w Basenie Północny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/ABORET – koncert / P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:45 Jazz Club Central'a – SCE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YMONMÓWI – koncert / P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2:45 Jazz Club Central'a – SCE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WIERNALIS – koncert / P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0:00 Jazz Club Central'a – SCE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MUZYCZNA KOŁŁĄTAJOWSKIEJ KUŹNI PRAWDZIWYCH MĘŻCZYZN I MICHAŁ KEMPA– koncert / W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double"/>
        </w:rPr>
        <w:t>17 SIERPNIA, ŚROD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9:00 Ofla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RANNY ROZRUCH / ROZŚPIEWKA | GRUPA KAKAŁO – rozwój kultury fizycznej i wokalnej / P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:00 MDK Warszów / Strefa Rekreacji Polskiego LN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MA DZIECIOM | UBIERZ WENUS – zabawy plastyczne / P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:00 Plac Wolnośc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MA NA DZIEŃ DOBRY | SEKCJA MUZYCZNA KOŁŁĄTAJOWSKIEJ KUŹNI PRAWDZIWYCH MĘŻCZYZN – koncert / SP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:00 Cafe Pari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OŚ FAMĘ DO SIEBIE | SPEKTAKL WODNIKA – koncert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:30 Galeria Miejsce sztuki4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IAŁO OTWARTE: CIAŁO LUDZKIE, CIAŁO MIASTA, CIAŁO PAŃSTWA – wernisaż, kuratorzy: A. Pawełczyk, K. Dzikowska, I. Rusicka | wystawa trwa do 30.09.2016 / P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:30 Hala w Basenie Północny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EK, KANIA, WIAK – spektakl PLAN EWAKUACJI / P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:30 Hala w Basenie Północny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ATR KRZYK – spektakl TO FACE / P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:45 Hala w Basenie Północny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ADEMIA TEATRALNA – spektakl MIDSUMMER. PLAY WITH SONGS | spektakl dla widzów dorosłych P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2:30 Jazz Club Central'a – SCE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NO | Rafał Ogrodowczyk, Patefon, Stanisław Zarychta, Grzegorz Mandziak, Miejscovnik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0:00 Jazz Club Central'a – SCE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KTAKL WODNIKA – koncert 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double"/>
        </w:rPr>
        <w:t>18 SIERPNIA, CZWARTE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9:00 Ofla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RANNY ROZRUCH / ROZŚPIEWKA | GRUPA KAKAŁO – rozwój kultury fizycznej i wokalnej / P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:00 MDK Warszów / Strefa Rekreacji Polskiego LN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MA DZIECIOM | POSĄG WENUS – zabawy plastyczne / P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:00 Freshmarke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MA NA DZIEŃ DOBRY | GRUPA KAKAŁO I GOŚCIE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:00 Restauracja Hamaki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OŚ FAMĘ DO SIEBIE | PANGRAJ – koncert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:00 Arena Łucznicza Uzna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OŚ FAMĘ DO SIEBIE | SWIERNALIS, SZYMONMÓWI – koncert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:30 Galeria Miejsce sztuki4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A LITERATURY | MACIEJ WASIELEWSKI – spotkanie autorskie OBCY W RAJU, moderator: D. Foks / W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:00 Muszla Koncertowa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TERNAL SPIRITIS – koncert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:00 Muszla Koncertowa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X BRAVURA – koncert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:30 Jazz Club Central'a – SCENA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J PANOWIE – duet improwizowany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2:45 Jazz Club Central'a – SCE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GYUMA – koncert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:45 Jazz Club Central'a – SCE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ZECZNI CHŁOPCY – koncert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double"/>
        </w:rPr>
        <w:t>19 SIERPNIA, PIĄTE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9:00 Ofla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RANNY ROZRUCH / ROZŚPIEWKA | GRUPA KAKAŁO – rozwój kultury fizycznej i wokalnej / P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:00 Plac Wolnośc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MA DZIECIOM | UWOLNIJ SWÓJ UMYSŁ – zabawy plastyczne / P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:00 KiteJunkies</w:t>
        <w:tab/>
        <w:t>ZAPROŚ FAMĘ DO SIEBIE | PERDUO VNC  – koncert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:00 KiteJunki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OŚ FAMĘ DO SIEBIE | SEKCJA MUZYCZNA KOŁŁĄTAJOWSKIEJ KUŹNI PRAWDZIWYCH MĘŻCZYZN – koncert / SP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:00 Miejski Dom Kultur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ANNA KAMIŃSKA – recital harfowy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:45 Miejski Dom Kultur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DRIEJ WYSZYŃSKI. PRZEMÓWIENIA SĄDOWE – koncert premierowy | R. VIKALUK (śpiew), M. GOKIELI (głos), SZ. WÓJCIŃSKI (fortepian), K. WÓJCIŃSKI (kontrabas), M. WÓJCIŃSKI (trąbka), K. SZMAŃDA (perkusja) / W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:00 Miejski Dom Kultur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NO | Opowieść o smutku – EXwzwODUS (ŁUKASZ Z BAŁUT), Nieprawdopodobnie elastyczny człowiek, Zaczyn, Berek, Zdrowaśka, Wysyp Jaroszlamów (BANANA SHARK), Skorupki: film o szczęściu (M. TURLEWICZ) | projekcja dla widzów dorosłych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2:45 Jazz Club Central'a – SCE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GRAJ – koncert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0:00 Jazz Club Central'a – SCE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DOWSKI PROJEKT – koncert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double"/>
        </w:rPr>
        <w:t>20 SIERPNIA, SOBOTA</w:t>
      </w: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9:00 Ofla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RANNY ROZRUCH / ROZŚPIEWKA | GRUPA KAKAŁO – rozwój kultury fizycznej i wokalnej / P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:00 Zielony Rynek Pod Zegare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MA NA DZIEŃ DOBRY | KIPIKASZA, PANGRAJ – koncert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:00 Plac Wolnośc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MA DZIECIOM | MIASTO MOJEGO MARZENIA – zabawy plastyczne / P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:00-20:00 Ofla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A ZIARKOWSKA – performans FEED your BREAST (NAKARM PIERŚ)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:00 Ofla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NUS I NEPTUN | GRUPA KAKAŁO – wybory Miss i Mistera Famy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:30 Galeria Miejsce sztuki4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A LITERATURY| DIONISIOS STURIS – spotkanie autorskie EMIGRACJE, moderator: D. Foks / W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:00 Hala w Basenie Północny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ATR KOD – spektakl KONIEC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:00 Hala w Basenie Północny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BORATORIUM MUZYKI: OPOWIEŚĆ O BEZSENNEJ NOCY – koncert premierowy | CHÓR UTH, komp. i kier. muz.: C. SAENZ VALIENTE, instr. klaw.: M. MASECKI, perkusja: J. ROGIEWICZ / WS-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:15 Hala w Basenie Północnym, plene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EL, FURUTANI, MIZOBUCHI – performans SKOŁOWACENIE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2:00 Hala w Basenie Północny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VNIK – projekt RE: PIEŚNI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:00 Jazz Club Central'a – SCE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DUO VNC – koncert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0:00 Jazz Club Central'a – SCE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IKA KOWALCZYK – koncert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double"/>
        </w:rPr>
        <w:t>21 SIERPNIA, NIEDZIEL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9:00 Ofla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RANNY ROZRUCH / ROZŚPIEWKA | GRUPA KAKAŁO – rozwój kultury fizycznej i wokalnej / P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:00 Plac Wolnośc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MA DZIECIOM | UBIERZ WENUS – zabawy plastyczne / P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:00-13:00 Prom miejski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TUKA W 8 MINUT | GRUPA KAKAŁO I GOŚCIE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:00 Dworzec PKP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CHODNIOPOMORSKA OFFENSYWA TEATRALNA – Witamy w Świnoujściu! / P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:00 Drink &amp; Bar Si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OŚ FAMĘ DO SIEBIE | PANGRAJ – koncert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:30 Galeria Miejsce sztuki4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SPA – sekcja fotograficzna, wernisaż, kurator: T. Sikora / P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:00-21:00 Enea Posterunek Energetyczny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WERSYTET ARTYSTYCZNY, Poznań – ARANEA | działanie performatywne/instalacja / P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:30 Jazz Club Central'a – SCE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BARET NOMEN OMEN – program POSTRZELONE BABY / P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2:45 Jazz Club Central'a – SCE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ERYDY – koncert / P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0:00 Jazz Club Central'a – SCE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NOWID – koncert / P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double"/>
        </w:rPr>
        <w:t>22 SIERPNIA, PONIEDZIAŁE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9:00 Ofla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RANNY ROZRUCH / ROZŚPIEWKA | GRUPA KAKAŁO – rozwój kultury fizycznej i wokalnej / P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:00 Start: Ofla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ĘKNA PARADA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:00-18:00 Enea Posterunek Energetyczn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WERSYTET ARTYSTYCZNY, Poznań – ARANEA | działanie performatywne/instalacja / P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:30 Plac Wolnośc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EL, FURUTANI, MIZOBUCHI – performans SKOŁOWACENIE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:30 Galeria Miejsce sztuki4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A LITERATURY | MARCIN KĄCKI – spotkanie autorskie WYSPA NIEPAMIĘCI, moderator: D. Foks / W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:00 Muszla Koncertowa</w:t>
        <w:tab/>
        <w:t>SHAPELES – koncert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:00 Muszla Koncertow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YPSY AND THE ACID QUEEN – koncert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:00 Muszla Koncertow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iKA | Piotr Banach i Katarzyna Sondej – koncert / W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2:30 Jazz Club Central'a – SCE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RUPA PASZKOT – program PATOLOGIE MUZYCZNE / P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:30 Jazz Club Central'a – SCE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A LITERATURY | KATOTEKA SLAM / P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double"/>
        </w:rPr>
        <w:t>23 SIERPNIA, WTORE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9:00 Ofla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RANNY ROZRUCH / ROZŚPIEWKA | GRUPA KAKAŁO – rozwój kultury fizycznej i wokalnej / P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:00 MDK Warszów / Strefa Rekreacji Polskiego LN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MA DZIECIOM | UWOLNIJ SWÓJ UMYSŁ – zabawy plastyczne / P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:00 EVKA Vegeba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OŚ FAMĘ DO SIEBIE | SWIERNALIS, SZYMONMÓWI – koncert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:00-18:00 Enea Posterunek Energetyczn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WERSYTET ARTYSTYCZNY, Poznań – ARANEA | działanie performatywne/instalacja / P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:45 Plac Wolnośc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CHODNIOPOMORSKA OFFENSYWA TEATRALNA – Mecz 1050-lecia / P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: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drowisko Świnoujście S.A. - budynek Admirał 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OŚ FAMĘ DO SIEBIE | PERDUO VNC  – koncert / SP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:30 Miejski Dom Kultur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RODEK BADAŃ NAD UNIWERSALIZACJĄ HUMORU OBUH – Co śmieszy Polaków? Metaanaliza | debata panelowa / P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:45 Miejski Dom Kultur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JA PARANOJA – PIOSENKI JONASZA KOFTY – koncert premierowy | SEKCJA WOKALNA, GRZECZNI CHŁOPCY, kier. muz.: A. SERAFIŃSKA, M. PĘDZIWIATR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2:00 Jazz Club Central'a – SCE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Mmusic &amp; ŻENIA BETLIŃSKI – koncert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:00 Jazz Club Central'a – SCE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iKA | Piotr Banach i Katarzyna Sondej – koncert / W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0:00 Jazz Club Central'a – SCE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HAPELES – koncert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double"/>
        </w:rPr>
        <w:t>24 SIERPNIA, ŚROD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9:00 Ofla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RANNY ROZRUCH / ROZŚPIEWKA | GRUPA KAKAŁO – rozwój kultury fizycznej i wokalnej / P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:00 MDK Warszów / Strefa Rekreacji Polskiego LN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MA DZIECIOM | MIASTO MOJEGO MARZENIA – zabawy plastyczne / P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:00 Lid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MA NA DZIEŃ DOBRY | GRUPA KAKAŁO I GOŚCIE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:00 Restauracja Hamak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OŚ FAMĘ DO SIEBIE | GYPSY AND THE ACID QUEEN – koncert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:00 Hala w Basenie Północny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ATR STREFA OTWARTA – spektakl H(2)O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:15 Hala w Basenie Północny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A ENSEMBLE – koncert 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:15 Hala w Basenie Północny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ABELA SZAFRAŃSKA i PAWEŁ SOKOŁOWSKI – koncert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:00 Hala w Basenie Północny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GYUMA – koncert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:45 Jazz Club Central'a – SCENA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NO – sekcja filmowa, fotograficzna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2:30 Jazz Club Central'a – SCE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SS GOD – koncert / P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0:00 Jazz Club Central'a – SCE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YPSY AND THE ACID QUEEN – koncert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double"/>
        </w:rPr>
        <w:t>25 SIERPNIA, CZWARTEK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9:00 Ofla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RANNY ROZRUCH / ROZŚPIEWKA | GRUPA KAKAŁO – rozwój kultury fizycznej i wokalnej / P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:00 MDK Warszów / Strefa Rekreacji Polskiego LN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MA DZIECIOM | STWÓRZ WŁASNY LAMPION – zabawy plastyczne / P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:00 Plac Wolnośc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MA NA DZIEŃ DOBRY | STERYDY – koncert / P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:30 ul. Hołdu Pruskiego 10, podwórk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MA ŚPIEWA TRADYCYJNIE | GRUPA KAKAŁO I GOŚCIE – finał porannych warsztatów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:30 ul. Hołdu Pruskiego 10, podwórk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EL, FURUTANI, MIZOBUCHI – performans SKOŁOWACENIE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:15 Pokój 2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ROŚ FAMĘ DO SIEBIE, MIEJSCA LITERATURY | SEKCJA LITERACKA czyta / P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:00 Hala w Basenie Północny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RICAN DREAM – czytanie performatywne, na podstawie dramatu „Beat” M. BOGUSŁAWSKIEGO | scen. i reż.: A. PYTEL, asystent reż.: S. ZAKRZEWSKI, muz.: P. RYCHERT, scenogr.: N. POPŁAWSKA, obsada: M. BRONISZEWSKI, J. ŁUKOWIAK, A. PYTEL, M. ZUCHOWICZ | spektakl dla widzów dorosł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:15 Hala w Basenie Północny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IACJE KOLBERGOWSKIE – koncert premierowy | KAPELA MALISZÓW, ORKIESTRA SMYCZKOWA UMFC, kier. muz.: A. KLOCEK, aranż.: P. PRZEZWAŃSKI / WS-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2:00 Jazz Club Central'a – SCE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ENA OTWARTA / SP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double"/>
        </w:rPr>
        <w:t>26 SIERPNIA, PIĄTEK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9:00 Ofla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RANNY ROZRUCH / ROZŚPIEWKA | GRUPA KAKAŁO – rozwój kultury fizycznej i wokalnej / P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:30-16:30 Prom miejsk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TUKA W 8 MINUT | GRUPA KAKAŁO I GOŚCIE / P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:30 Amfiteat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CERT FINAŁOWY „WIWATY I KWIATY” – reż. W. SIKORA i J. SOBAŃSKI, kier. muz. M. PĘDZIWIATR, sekcja: SHAPELES, scenogr. J. MARTYNIUK / W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0:00 Jazz Club Central'a – SCE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FTERFAMA / P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GRAM KONKURSOWY</w:t>
      </w:r>
      <w:r>
        <w:rPr>
          <w:rFonts w:cs="Calibri" w:ascii="Calibri" w:hAnsi="Calibri"/>
          <w:sz w:val="20"/>
          <w:szCs w:val="20"/>
        </w:rPr>
        <w:t xml:space="preserve"> – PK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CENA POZAKONKURSOWA</w:t>
      </w:r>
      <w:r>
        <w:rPr>
          <w:rFonts w:cs="Calibri" w:ascii="Calibri" w:hAnsi="Calibri"/>
          <w:sz w:val="20"/>
          <w:szCs w:val="20"/>
        </w:rPr>
        <w:t xml:space="preserve"> – SP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GRAM TOWARZYSZĄCY</w:t>
      </w:r>
      <w:r>
        <w:rPr>
          <w:rFonts w:cs="Calibri" w:ascii="Calibri" w:hAnsi="Calibri"/>
          <w:sz w:val="20"/>
          <w:szCs w:val="20"/>
        </w:rPr>
        <w:t xml:space="preserve"> – P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DARZENIA SPECJALNE</w:t>
      </w:r>
      <w:r>
        <w:rPr>
          <w:rFonts w:cs="Calibri" w:ascii="Calibri" w:hAnsi="Calibri"/>
          <w:sz w:val="20"/>
          <w:szCs w:val="20"/>
        </w:rPr>
        <w:t xml:space="preserve"> – WS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OKALIZACJ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szla Koncertowa – Promenad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fiteatr – ul. Chopina 3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ki Dom Kultury – ul. Wojska Polskiego 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DK Warszów / Strefa Rekreacji Polskiego LNG – ul. Sosnowa 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la w Basenie Północnym – ul. Rogozińskiego/ul. Jachtowa (Marin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leria Miejsce sztuki44 – ul. Armii Krajowej 1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zz Club Central'a – SCENA – ul. Armii Krajowej 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ea Posterunek Energetyczny – ul. Piastowska 5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drowisko Świnoujście S.A. - budynek Admirał I – ul. Żeromskiego 1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eszt Śledczy – ul. Piłsudskiego 2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lag – ul. Piastowska 5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ój 24 – ul. Piłsudskiego 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tauracja Hamaki – ul. Piłsudskiego, dawny "Domek Baby Jagi"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fe Paris – pl. Wolności 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ink &amp; Bar Sito – ul. Wyspiańskiego 1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KA Vegebar – ul. Bohaterów Września 50/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ena Łucznicza Uznam – ul. Matejki 2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teJunkies – Plaż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ielony Rynek Pod Zegarem – ul. Kołłątaja 4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shmarket – ul. Fryderyka Chopina 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dl – ul. Bohaterów Września 4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c Wolności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orzec PKP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Hołdu Pruskiego 10 – podwórko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m miejski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szystkie wydarzenia obowiązuje WSTĘP WOLNY. W przypadku ekstremalnie złej pogody działania prezentowane w Muszli Koncertowej i plenerze będą przenoszone do Amfiteatru / Miejskiego Domu Kultury / klubu Scena. Organizator zastrzega sobie prawo do zmian w repertuarze. Aktualizowany program znajduje się na stronie www festiwalu.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50Z</dcterms:created>
  <dc:creator>Alicja Sawicka</dc:creator>
  <dc:description/>
  <dc:language>en-US</dc:language>
  <cp:lastModifiedBy/>
  <cp:lastPrinted>2015-03-15T14:08:00Z</cp:lastPrinted>
  <cp:revision>0</cp:revision>
  <dc:subject/>
  <dc:title/>
</cp:coreProperties>
</file>