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7.06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3.10.205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2 czerwca 2015 roku (poniedziałek) godz.13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prawy regulaminowe (stwierdzenie kworum, przyjęcie protokołu oraz porządku obra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 xml:space="preserve">w sprawie absolutorium z tytułu wykonania budżetu </w:t>
        <w:tab/>
        <w:t>za rok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 xml:space="preserve">zmieniającej uchwałę w sprawie uchwalenia budżetu </w:t>
        <w:tab/>
        <w:t>Gminy Miasto Świnoujście na rok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</w:rPr>
        <w:t xml:space="preserve">Wypracowanie opinii do projektu </w:t>
      </w:r>
      <w:r>
        <w:rPr/>
        <w:t xml:space="preserve">uchwały zmieniającej uchwałę w sprawie uchwalenia  </w:t>
        <w:tab/>
        <w:t xml:space="preserve">wieloletniej prognozy finansowej </w:t>
      </w:r>
      <w:r>
        <w:rPr>
          <w:bCs/>
        </w:rPr>
        <w:t>Gminy Miasto Świnoujście na lata 2015-20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</w:rPr>
        <w:t>Zapoznanie ze s</w:t>
      </w:r>
      <w:r>
        <w:rPr>
          <w:lang w:eastAsia="en-US"/>
        </w:rPr>
        <w:t>prawozdaniem za rok 2014 z wykonania Uchwał:</w:t>
      </w:r>
    </w:p>
    <w:p>
      <w:pPr>
        <w:pStyle w:val="Normal"/>
        <w:spacing w:lineRule="auto" w:line="276"/>
        <w:ind w:left="284" w:hanging="142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a/ Nr XXV/202/2012 Rady Miasta Świnoujście z dnia 31.05.2012 r. w sprawie polityki mieszkaniowej Miasta Świnoujście na lata 2012-2017,</w:t>
      </w:r>
    </w:p>
    <w:p>
      <w:pPr>
        <w:pStyle w:val="Normal"/>
        <w:spacing w:lineRule="auto" w:line="276"/>
        <w:ind w:left="284" w:hanging="142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b/ Nr XXV/204/2012 Rady Miasta Świnoujście z dnia 31.05.2012 r. w sprawie wieloletniego programu gospodarowania mieszkaniowym zasobem Gminy Miasto Świnoujście na lata                        2012-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Zamknięcie obrad.</w:t>
      </w:r>
    </w:p>
    <w:p>
      <w:pPr>
        <w:pStyle w:val="Normal"/>
        <w:spacing w:lineRule="auto" w:line="276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>Waldemar Buczyńsk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sz w:val="16"/>
          <w:szCs w:val="16"/>
        </w:rPr>
        <w:tab/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Znak1">
    <w:name w:val="Znak1"/>
    <w:basedOn w:val="Domylnaczcionkaakapitu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06-17T08:10:00Z</cp:lastPrinted>
  <dcterms:modified xsi:type="dcterms:W3CDTF">2015-06-17T06:10:00Z</dcterms:modified>
  <cp:revision>314</cp:revision>
  <dc:subject/>
  <dc:title/>
</cp:coreProperties>
</file>