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6.09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13.288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6210300" cy="169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85pt;width:488.9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2 września 2015 roku (wtorek) godz.12</w:t>
      </w:r>
      <w:r>
        <w:rPr>
          <w:b/>
          <w:bCs/>
          <w:sz w:val="40"/>
          <w:szCs w:val="40"/>
          <w:vertAlign w:val="superscript"/>
        </w:rPr>
        <w:t xml:space="preserve">00 </w:t>
      </w:r>
      <w:r>
        <w:rPr>
          <w:b/>
          <w:bCs/>
          <w:sz w:val="40"/>
          <w:szCs w:val="40"/>
        </w:rPr>
        <w:t xml:space="preserve">wizytacja                      w szkole ponadgimnazjalnej, zapoznanie z warunkami pracy oraz jej osiągnięciami – Liceum Ogólnokształcące z Oddziałami Integracyjnymi im. Mieszka I                                    w Świnoujściu (pkt 9 planu komisji).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 zakończeniu wizytacji, II część posiedzenia odbędzie się w sali konferencyjnej nr 1 Urzędu Miasta ul. Wojska Polskiego 1/5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a Świnoujście na rok 201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wieloletniej prognozy finansowej Gminy Miasto Świnoujście na lata 2015-2028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ab/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color w:val="000000"/>
          <w:sz w:val="18"/>
          <w:szCs w:val="22"/>
        </w:rPr>
        <w:t>Dz. U. z 2013 r. poz. 594,</w:t>
      </w:r>
      <w:r>
        <w:rPr>
          <w:sz w:val="18"/>
          <w:szCs w:val="18"/>
        </w:rPr>
        <w:t xml:space="preserve"> z późn.zm.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lzasadzinska</cp:lastModifiedBy>
  <cp:lastPrinted>2015-09-16T13:44:00Z</cp:lastPrinted>
  <dcterms:modified xsi:type="dcterms:W3CDTF">2015-09-16T11:50:00Z</dcterms:modified>
  <cp:revision>335</cp:revision>
  <dc:subject/>
  <dc:title/>
</cp:coreProperties>
</file>