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6.09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13.286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47955</wp:posOffset>
                </wp:positionV>
                <wp:extent cx="5562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1.65pt;width:43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21 września 2015 roku (poniedziałek) godz.14</w:t>
      </w:r>
      <w:r>
        <w:rPr>
          <w:b/>
          <w:bCs/>
          <w:sz w:val="36"/>
          <w:szCs w:val="36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Prezydenta Miasta 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tanie przygotowań przedsięwzięcia inwestycyjnego „Budowa stałego połączenia między wyspami Uznam i Wolin”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utkach działań podejmowanych w celu przesunięcie budowy drogi ekspresowej                                                 S 3 odcinka Szczecin – Świnoujście z listy zadań rezerwowych na listę projektów inwestycyjnych planowanych do realizacji do roku 2020 (pkt 9 planu pracy komisj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budżetu Gminy Miasta Świnoujście na rok 2015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wieloletniej prognozy finansowej Gminy Miasto Świnoujście na lata 2015-202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ustalenia wysokości stawek opłat                                   za zajęcie pasa drogowego dróg publicznych na cele niezwiązane z budową, przebudową, remontem, utrzymaniem i ochroną dróg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ej uchwałę nr XI/87/2011 Rady Miasta Świnoujście z dnia 30 czerwca 2011 r. w sprawie zabezpieczenia w latach 2011-2014 środków w budżecie Miasta na projekt pn. „Kompleksowa renowacja zespołu kamienic przy ul. Hołdu Pruskiego i Piłsudskiego”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amiany lokalu wchodzącego w skład mieszkaniowego zasobu Miasta Świnoujście na inny lokal wchodzący w skład tego zasob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awarcia umowy najmu lokalu socjalnego grupy A poza listą osób oczekujących na zawarcie umowy najmu takiego lokal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 xml:space="preserve">Omówienie terminu planowanego wyjazdowego posiedzenia Komisji Gospodarki i Budżetu – pkt 6 z planu pracy komisji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108" w:firstLine="1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Wiceprzewodniczący Komisji Gospodarki i Budżetu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Kamil – Janta Lipiński         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9-16T11:01:00Z</cp:lastPrinted>
  <dcterms:modified xsi:type="dcterms:W3CDTF">2015-09-16T09:02:00Z</dcterms:modified>
  <cp:revision>352</cp:revision>
  <dc:subject/>
  <dc:title/>
</cp:coreProperties>
</file>