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6.341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50545</wp:posOffset>
                </wp:positionV>
                <wp:extent cx="5905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3.35pt;width:46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.………</w:t>
      </w:r>
      <w:r>
        <w:rPr>
          <w:b/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listopada 2015 roku (poniedziałek) godz. 13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emisji obligacji komunalnych Miasta Świnoujś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zmieniającej uchwałę w sprawie określenia wysokości stawek podatku od nieruchomości na 2013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zmieniającą uchwałę w sprawie określenia wysokości stawek podatku od środków transport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opłaty targ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opłaty uzdrowis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wzorów formularzy na podatek                       od nieruchomości, podatek rolny i podatek le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„Wieloletniego planu rozwoju                               i modernizacji urządzeń wodociągowych i urządzeń kanalizacyjnych na lata 2015-2018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zatwierdzenia „Taryfy dla zbiorowego zaopatrzenia w wodę i zbiorowego odprowadzania ścieków” obowiązującej na terenie Miasta Świnoujście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eprowadzenia zabiegów pielęgnacyjno-sanitarnych 90 szt. drzew dębów – pomników przyrody przy ul. 1 Maja, Świnoujście-Karsibór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eprowadzenia zabiegów pielęgnacyjno-sanitarnych dwóch cisów pospolitych – pomników przyrody przy ul. Wybrzeże Władysława IV przy budynku Kapitanatu Port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wprowadzenia Regulaminu Cmentarzy Komunalnych w Świnoujściu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ystąpienia do sporządzenia zmiany miejscowego planu zagospodarowania przestrzennego miasta Świnoujście, obejmującego obszar Dzielnicy Nadmorskiej Świnoujścia (rejon plaży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anie przygotowań przedsięwzięcia inwestycyjnego „Budowa stałego połączenia między wyspami Uznam i Wolin”, </w:t>
      </w:r>
    </w:p>
    <w:p>
      <w:pPr>
        <w:pStyle w:val="Bezodstpw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108" w:firstLine="1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Sławomir Nowicki 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1-18T11:39:00Z</cp:lastPrinted>
  <dcterms:modified xsi:type="dcterms:W3CDTF">2015-11-18T10:40:00Z</dcterms:modified>
  <cp:revision>377</cp:revision>
  <dc:subject/>
  <dc:title/>
</cp:coreProperties>
</file>