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ab/>
        <w:t xml:space="preserve">                  Świnoujście, 20.11.2019 r.</w:t>
      </w:r>
    </w:p>
    <w:p>
      <w:pPr>
        <w:pStyle w:val="Normal"/>
        <w:ind w:left="-426" w:hanging="0"/>
        <w:rPr/>
      </w:pPr>
      <w:r>
        <w:rPr/>
        <w:t>BRM.0012.2.22. 387.20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32"/>
          <w:szCs w:val="32"/>
        </w:rPr>
        <w:t>Pan/i</w:t>
      </w:r>
    </w:p>
    <w:p>
      <w:pPr>
        <w:pStyle w:val="Normal"/>
        <w:spacing w:before="0" w:after="240"/>
        <w:ind w:left="4536" w:hanging="0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</w:t>
      </w:r>
    </w:p>
    <w:p>
      <w:pPr>
        <w:pStyle w:val="Normal"/>
        <w:spacing w:before="0" w:after="240"/>
        <w:ind w:left="4536" w:hanging="0"/>
        <w:jc w:val="both"/>
        <w:rPr>
          <w:sz w:val="36"/>
          <w:szCs w:val="28"/>
        </w:rPr>
      </w:pPr>
      <w:r>
        <w:rPr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86690</wp:posOffset>
                </wp:positionV>
                <wp:extent cx="6202680" cy="442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4.7pt;width:488.3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5 listopada 2019 roku (poniedziałek) godz. 12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które odbędzie się w sali </w:t>
      </w:r>
      <w:r>
        <w:rPr>
          <w:b/>
          <w:szCs w:val="23"/>
        </w:rPr>
        <w:t>konferencyjnej nr 1</w:t>
      </w:r>
      <w:r>
        <w:rPr>
          <w:szCs w:val="23"/>
        </w:rPr>
        <w:t xml:space="preserve"> Urzędu Miasta ul. Wojska Polskiego 1/5.</w:t>
      </w:r>
    </w:p>
    <w:p>
      <w:pPr>
        <w:pStyle w:val="Normal"/>
        <w:ind w:left="-567" w:hanging="0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awy regulaminow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pracowanie opinii do projektu zmieniającej uchwałę w sprawie zwolnień z podatku                   od nieruchomości budynków i budowli powstałych lub rozbudowanych w wyniku inwestycji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Wypracowanie opinii do projektu uchwały w sprawie opłaty uzdrowiskowej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Wypracowanie opinii do projektu uchwały w sprawie poboru opłaty uzdrowiskowej w drodze inkas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racowanie opinii do projektu uchwały w sprawie zasad i warunków sytuowania obiektów małej architektury, tablic reklamowych i urządzeń reklamowych oraz ogrodzeń, ich gabarytów, standardów jakościowych oraz rodzajów materiałów budowlanych, z jakich mogą być wykonane, dla Gminy Miasto Świnoujście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Wypracowanie opinii do projektu uchwały w sprawie uchwalenia zmiany miejscowego planu zagospodarowania przestrzennego miasta Świnoujście, obejmującego obszar Dzielnicy Nadmorskiej Świnoujścia (rejon plaży)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sz w:val="23"/>
          <w:szCs w:val="23"/>
        </w:rPr>
        <w:t xml:space="preserve">Wypracowanie opinii do projektu uchwały w sprawie ustalenia stref Płatnego Parkowania </w:t>
        <w:br/>
        <w:t>oraz ustalenia wysokości stawek i sposobu pobierania opłat za parkowanie pojazdów samochodowych na drogach publicznych Gminy Miasto Świnoujście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sz w:val="23"/>
          <w:szCs w:val="23"/>
        </w:rPr>
        <w:t>Wypracowanie opinii do projektu uchwały w sprawie metody ustalenia opłaty                                      za gospodarowanie odpadami komunalnymi oraz ustalenia stawki tej opłaty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Wypracowanie opinii do projektu uchwały w sprawie polityki mieszkaniowej Miasta Świnoujście na lata 2019-2029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Wypracowanie opinii do uchwały o zmianie uchwały w sprawie utworzenia spółki LOKUM spółka z ograniczoną odpowiedzialnością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racowanie opinii do projektu uchwały w sprawie wyrażenia opinii w zakresie przekazania części mienia będącego w zarządzie Zakładu Gospodarki Mieszkaniowej do LOKUM Sp. z o. o..                   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Wypracowanie opinii do projektu uchwały w sprawie wieloletniego programu gospodarowania mieszkaniowym zasobem Gminy Miasto Świnoujście na lata 2020-2024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sz w:val="23"/>
          <w:szCs w:val="23"/>
        </w:rPr>
        <w:t xml:space="preserve">Wypracowanie opinii do projektu uchwały w sprawie wprowadzenia i realizacji programu </w:t>
        <w:br/>
        <w:t>pn.: „Karta Wyspiarza” i „Karta Wyspiarza  Seniora”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Wypracowanie opinii do projektu uchwały w sprawie Statutu Uzdrowiska Świnoujście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Wypracowanie opinii do projektu uchwały w sprawie Strategii Rozwoju Turystyki dla Miasta Świnoujście na lata 2019-2029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racowanie opinii do pisma - sprawozdania z dnia 28.10.2019 r. Zarządu Osiedla Karsibór.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rFonts w:cs="Aharoni"/>
          <w:sz w:val="23"/>
          <w:szCs w:val="23"/>
        </w:rPr>
        <w:t>Informacja o przebiegu prac projektowych i inwestycyjnych dotyczących realizacji inwestycji: Droga ekspresowa S3 oraz Budowa stałego połączenia pomiędzy Wyspami Wolin i Uznam                (pkt 16 planu pracy Komisji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Zamknięcie obrad.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b/>
          <w:b/>
          <w:iCs/>
          <w:sz w:val="28"/>
        </w:rPr>
      </w:pPr>
      <w:r>
        <w:rPr>
          <w:iCs/>
          <w:szCs w:val="23"/>
        </w:rPr>
        <w:t>Sławomir Nowicki</w:t>
      </w:r>
    </w:p>
    <w:p>
      <w:pPr>
        <w:pStyle w:val="TextBody"/>
        <w:ind w:left="-567" w:hanging="0"/>
        <w:rPr>
          <w:b/>
          <w:b/>
          <w:iCs/>
          <w:sz w:val="18"/>
          <w:szCs w:val="22"/>
          <w:lang w:val="pl-PL"/>
        </w:rPr>
      </w:pPr>
      <w:r>
        <w:rPr>
          <w:b/>
          <w:iCs/>
          <w:sz w:val="18"/>
          <w:szCs w:val="22"/>
          <w:lang w:val="pl-PL"/>
        </w:rPr>
      </w:r>
    </w:p>
    <w:p>
      <w:pPr>
        <w:pStyle w:val="TextBody"/>
        <w:ind w:left="-567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-567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25 ust.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19 r. poz. 506, poz. 1309, poz. 1571, poz. 1696 i poz. 1815</w:t>
      </w:r>
      <w:r>
        <w:rPr>
          <w:sz w:val="18"/>
          <w:szCs w:val="18"/>
        </w:rPr>
        <w:t>).</w:t>
      </w:r>
      <w:r>
        <w:rPr/>
        <w:t xml:space="preserve">         </w:t>
        <w:tab/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709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kwisniewska</cp:lastModifiedBy>
  <cp:lastPrinted>2019-11-20T17:54:00Z</cp:lastPrinted>
  <dcterms:modified xsi:type="dcterms:W3CDTF">2019-11-20T16:55:00Z</dcterms:modified>
  <cp:revision>407</cp:revision>
  <dc:subject/>
  <dc:title/>
</cp:coreProperties>
</file>