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58.138.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 kwietnia 2018 roku (wtorek) godz. 11</w:t>
      </w:r>
      <w:r>
        <w:rPr>
          <w:b/>
          <w:bCs/>
          <w:sz w:val="40"/>
          <w:szCs w:val="40"/>
          <w:vertAlign w:val="superscript"/>
        </w:rPr>
        <w:t>30</w:t>
      </w: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Cs/>
          <w:u w:val="single"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orządku obrad oraz protokołu                  z poprzedniego posiedzenia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pracowanie opinii do projektu uchwały w sprawie nadania statutu Ośrodkowi Sportu                    i Rekreacji „Wyspiarz” w Świnoujści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pracowanie opinii do projektu uchwały w sprawie wykazu kąpielisk i określenia sezonu kąpielowego na terenie Gminy Miasto Świnoujśc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Metody i kierunki promocji Miasta Świnoujście (pkt 6 planu pracy komisji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Turystyka Caravaningowa/Campingowa – stan i możliwości rozwoju (pkt 8 planu pracy komisji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Przewodniczący Komisji Uzdrowiskowej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ab/>
        <w:tab/>
        <w:t xml:space="preserve">    i Rozwoju Turystyki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ab/>
        <w:t>Kamil Janta - Lipiński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  <w:lang w:eastAsia="pl-PL"/>
        </w:rPr>
        <w:t>(Dz. U. z 2017 r. poz. 1875</w:t>
      </w:r>
      <w:r>
        <w:rPr>
          <w:sz w:val="18"/>
          <w:szCs w:val="18"/>
          <w:lang w:val="pl-PL" w:eastAsia="pl-PL"/>
        </w:rPr>
        <w:t xml:space="preserve"> i 2232 oraz Dz. U. z 2018 r. poz. 130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8-04-17T15:17:00Z</cp:lastPrinted>
  <dcterms:modified xsi:type="dcterms:W3CDTF">2018-04-17T13:19:00Z</dcterms:modified>
  <cp:revision>488</cp:revision>
  <dc:subject/>
  <dc:title/>
</cp:coreProperties>
</file>