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9.08.2020 r.</w:t>
      </w:r>
    </w:p>
    <w:p>
      <w:pPr>
        <w:pStyle w:val="Normal"/>
        <w:rPr/>
      </w:pPr>
      <w:r>
        <w:rPr/>
        <w:t>BRM.0012.4.35.163.202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6 sierpnia 2020 roku (środa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spacing w:lineRule="auto" w:line="276"/>
        <w:ind w:left="-284" w:hanging="0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spacing w:lineRule="auto" w:line="276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60" w:right="83" w:hanging="36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pracowanie opinii do projektu uchwały w sprawie uchwalenia budżetu Gminy Miasto Świnoujście na rok 2020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pracowanie opinii do projektu uchwały zmieniającej uchwałę w sprawie uchwalenia wieloletniej prognozy finansowej Gminy Miasto Świnoujście na lata 2020 – 2033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pracowanie opinii do projektu uchwały w sprawie zawarcia na czas nieoznaczony umowy najmu lokalu mieszkalnego wchodzącego w skład mieszkaniowego zasobu Miasta Świnoujści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Wolne wniosk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spacing w:lineRule="auto" w:line="276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spacing w:lineRule="auto" w:line="276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20 r. poz. </w:t>
      </w:r>
      <w:r>
        <w:rPr>
          <w:sz w:val="18"/>
          <w:szCs w:val="18"/>
          <w:lang w:val="pl-PL"/>
        </w:rPr>
        <w:t>713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9:00Z</dcterms:created>
  <dc:creator>----</dc:creator>
  <dc:description/>
  <cp:keywords/>
  <dc:language>en-US</dc:language>
  <cp:lastModifiedBy>esolka</cp:lastModifiedBy>
  <cp:lastPrinted>2020-06-17T13:48:00Z</cp:lastPrinted>
  <dcterms:modified xsi:type="dcterms:W3CDTF">2020-08-25T10:09:00Z</dcterms:modified>
  <cp:revision>3</cp:revision>
  <dc:subject/>
  <dc:title/>
</cp:coreProperties>
</file>