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ŚWINOUJŚCIE</w:t>
      </w:r>
    </w:p>
    <w:p>
      <w:pPr>
        <w:pStyle w:val="Normal"/>
        <w:jc w:val="center"/>
        <w:rPr/>
      </w:pPr>
      <w:r>
        <w:rPr>
          <w:b/>
        </w:rPr>
        <w:t>z dnia 08 grud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 wyboru Wiceprzewodniczących Rady Miasta Świnoujśc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Na podstawie art. 19 ust.1 ustawy z dnia 8 marca 1990r. o samorządzie gminnym   (Dz.U. z 2013 r. poz.594, 645 i 1318 i Dz.U. z 2014 r. poz. 379 i poz. 1072)</w:t>
      </w:r>
      <w:r>
        <w:rPr>
          <w:b/>
        </w:rPr>
        <w:t xml:space="preserve"> </w:t>
      </w:r>
      <w:r>
        <w:rPr/>
        <w:t xml:space="preserve">oraz § 13 i § 14 ust. 4 Statutu Gminy Miasto Świnoujście (Dz. Urz. Województwa Zachodniopomorskiego                       z 2009 r. Nr 50, poz.1247), </w:t>
      </w:r>
      <w:r>
        <w:rPr>
          <w:b/>
        </w:rPr>
        <w:t>Rada Miasta Świnoujśc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b/>
        </w:rPr>
        <w:t xml:space="preserve"> </w:t>
      </w:r>
      <w:r>
        <w:rPr/>
        <w:t xml:space="preserve">Na podstawie przeprowadzonego głosowania tajnego Wiceprzewodniczącymi Rady Miasta Świnoujście zostali wybrani radni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Ryszard Teterycz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Dariusz Śliwiński. 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Pierwszym Wiceprzewodniczącym Rady Miasta Świnoujście został wybrany Pan Ryszard Teterycz. </w:t>
      </w:r>
    </w:p>
    <w:p>
      <w:pPr>
        <w:pStyle w:val="Tekstpodstawowy2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708"/>
        <w:rPr/>
      </w:pPr>
      <w:r>
        <w:rPr>
          <w:b/>
        </w:rPr>
        <w:t xml:space="preserve">§ 2. </w:t>
      </w:r>
      <w:r>
        <w:rPr>
          <w:rFonts w:eastAsia="MS Mincho;ＭＳ 明朝"/>
        </w:rPr>
        <w:t>Protokół Komisji Skrutacyjnej zawierający wyniki głosowania stanowi załącznik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do niniejszej uchwały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/>
      </w:pPr>
      <w:r>
        <w:rPr>
          <w:rFonts w:eastAsia="MS Mincho;ＭＳ 明朝"/>
          <w:b/>
        </w:rPr>
        <w:t>§ 3.</w:t>
      </w:r>
      <w:r>
        <w:rPr>
          <w:rFonts w:eastAsia="MS Mincho;ＭＳ 明朝"/>
        </w:rPr>
        <w:t xml:space="preserve"> Uchwała wchodzi w życie z dniem podjęcia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Przewodnicząca Rady Miast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   Joanna Agatowsk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>UZASADNIENIE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rzedkładany projekt uchwały Rady, jest wyrazem realizacji obowiązku wynikającego z art. 19 ust.1 ustawy z dnia 8 marca 1990r. o samorządzie gminnym oraz § 13 i § 14 ust. 4 Statutu Gminy Miasto Świnoujście, zgodnie z którymi rada wybiera ze swojego grona  1-3 wiceprzewodniczących bezwzględną większością głosów w obecności co najmniej połowy ustawowego składu rady, w głosowaniu tajnym. Rada wybiera I wiceprzewodniczącego                                            do którego należy wykonywanie zadań należących do przewodniczącego, tylko w przypadku jego nieobecności.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2:00Z</dcterms:created>
  <dc:creator>lzasadzinska</dc:creator>
  <dc:description/>
  <cp:keywords/>
  <dc:language>en-US</dc:language>
  <cp:lastModifiedBy>kwisniewska</cp:lastModifiedBy>
  <cp:lastPrinted>2014-12-08T15:13:00Z</cp:lastPrinted>
  <dcterms:modified xsi:type="dcterms:W3CDTF">2014-12-08T14:14:00Z</dcterms:modified>
  <cp:revision>18</cp:revision>
  <dc:subject/>
  <dc:title>UCHWAŁA NR ……</dc:title>
</cp:coreProperties>
</file>