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58.137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4 kwietnia 2018 roku (wtorek) godz. 13</w:t>
      </w:r>
      <w:r>
        <w:rPr>
          <w:b/>
          <w:bCs/>
          <w:sz w:val="44"/>
          <w:szCs w:val="44"/>
          <w:vertAlign w:val="superscript"/>
        </w:rPr>
        <w:t>0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Sprawy regulaminowe (stwierdzenie kworum, przyjęcie porządku obrad oraz protokołu                      z poprzedniego posiedzenia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pracowanie opinii do projektu uchwały </w:t>
      </w:r>
      <w:r>
        <w:rPr>
          <w:bCs/>
        </w:rPr>
        <w:t xml:space="preserve">w sprawie </w:t>
      </w:r>
      <w:r>
        <w:rPr/>
        <w:t>wykazu kąpielisk i określenia sezonu kąpielowego na terenie Gminy Miasto Świnoujśc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pracowanie opinii do projektu uchwały dot.</w:t>
      </w:r>
      <w:r>
        <w:rPr>
          <w:bCs/>
        </w:rPr>
        <w:t xml:space="preserve"> u</w:t>
      </w:r>
      <w:r>
        <w:rPr/>
        <w:t>chwały zmieniającej uchwały                               w sprawie dodatków do wynagrodzeń nauczycieli oraz godzin pracy pracowników pedagog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pracowanie opinii do projektu uchwały w sprawie przyjęcia programu polityki zdrowotnej pn. „Program profilaktyki zakażeń wirusem brodawczaka ludzkiego w Mieście Świnoujście”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poznanie z:</w:t>
      </w:r>
    </w:p>
    <w:p>
      <w:pPr>
        <w:pStyle w:val="Akapitzlist"/>
        <w:spacing w:before="0" w:after="0"/>
        <w:ind w:left="644" w:hanging="77"/>
        <w:contextualSpacing w:val="false"/>
        <w:jc w:val="both"/>
        <w:rPr/>
      </w:pPr>
      <w:r>
        <w:rPr/>
        <w:t xml:space="preserve"> </w:t>
      </w:r>
      <w:r>
        <w:rPr/>
        <w:tab/>
        <w:t xml:space="preserve"> a/ rocznym sprawozdaniem z realizacji zadań z zakresu wspierania rodziny za rok 2017                 </w:t>
        <w:tab/>
        <w:t>oraz potrzebami związanymi z realizacją zadania;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  <w:t>b/ rocznym sprawozdaniem z realizacji zadań z zakresu pieczy zastępczej w 2017 roku                 oraz zestawieniem potrzeb w zakresie systemu pieczy zastęp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endarz imprez kulturalnych i sportowych w mieście (w tym obchody Dni Morza)</w:t>
        <w:br/>
        <w:t>(pkt 4 planu pracy komisji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Andrzej Staszy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Niniejsze 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Dz. U. z 2017 r. poz. 1875</w:t>
      </w:r>
      <w:r>
        <w:rPr>
          <w:sz w:val="18"/>
          <w:szCs w:val="18"/>
          <w:lang w:val="pl-PL" w:eastAsia="pl-PL"/>
        </w:rPr>
        <w:t xml:space="preserve"> i 2232 oraz Dz. U. z 2018 r. poz. 130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7:00Z</dcterms:created>
  <dc:creator>lzasadzinska</dc:creator>
  <dc:description/>
  <cp:keywords/>
  <dc:language>en-US</dc:language>
  <cp:lastModifiedBy>kwisniewska</cp:lastModifiedBy>
  <cp:lastPrinted>2018-03-21T08:46:00Z</cp:lastPrinted>
  <dcterms:modified xsi:type="dcterms:W3CDTF">2018-04-17T09:35:00Z</dcterms:modified>
  <cp:revision>160</cp:revision>
  <dc:subject/>
  <dc:title/>
</cp:coreProperties>
</file>