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1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16.34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  <w:t>………………………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4 listopada 2015 roku (wtorek) godz.13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w sprawie przyjęcia „Programu współpracy Gminy Miasto Świnoujście z organizacjami pozarządowymi oraz podmiotami wymienionymi w art. 3 ust. 3 ustawy o działalności pożytku publicznego i o wolontariacie na 2016 rok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/>
      </w:pPr>
      <w:r>
        <w:rPr/>
        <w:tab/>
        <w:t xml:space="preserve">Zapoznanie z informacją o stanie realizacji zadań oświatowych Gminy Miasto Świnoujście za rok </w:t>
        <w:tab/>
        <w:t xml:space="preserve">szkolny 2014/2015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Informacja o stanie realizacji zadań oświatowych Gminy Miasto Świnoujście w roku szkolnym 2014/2015, omówienie wyników sprawdzianu w klasach VI, egzaminu gimnazjalnego i egzaminu maturalnego (pkt 9 planu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1-18T10:28:00Z</cp:lastPrinted>
  <dcterms:modified xsi:type="dcterms:W3CDTF">2015-11-18T09:32:00Z</dcterms:modified>
  <cp:revision>351</cp:revision>
  <dc:subject/>
  <dc:title/>
</cp:coreProperties>
</file>