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Świnoujście, 20.01.2021 r.</w:t>
      </w:r>
    </w:p>
    <w:p>
      <w:pPr>
        <w:pStyle w:val="Normal"/>
        <w:rPr/>
      </w:pPr>
      <w:r>
        <w:rPr/>
        <w:t>BRM.0012.6.42.17.2021</w:t>
      </w:r>
    </w:p>
    <w:p>
      <w:pPr>
        <w:pStyle w:val="Normal"/>
        <w:spacing w:lineRule="auto" w:line="360"/>
        <w:ind w:firstLine="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ZAWIADOMIENIE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616458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8.6pt;width:485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Zawiadamiam, że zwołuję 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7 stycznia 2021 r. (środa) godz. 12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TextBody"/>
        <w:ind w:right="-35" w:hanging="0"/>
        <w:jc w:val="center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>odbędzie się z wykorzystaniem środków porozumiewania się na odległość oraz zarządzam obradowanie w trybie zdalnym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04" w:right="83" w:hanging="360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04" w:right="83" w:hanging="360"/>
        <w:jc w:val="both"/>
        <w:rPr/>
      </w:pPr>
      <w:r>
        <w:rPr/>
        <w:t>Przyjęcie sprawozdania z działalności komisji za 2020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004" w:right="83" w:hanging="360"/>
        <w:contextualSpacing w:val="false"/>
        <w:jc w:val="both"/>
        <w:rPr/>
      </w:pPr>
      <w:r>
        <w:rPr/>
        <w:t>Przyjęcie planu pracy komisji na rok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 w sprawie zaopiniowania projektu granic przystani morskiej w Świnoujściu – Łunowie.</w:t>
      </w:r>
    </w:p>
    <w:p>
      <w:pPr>
        <w:pStyle w:val="Standard"/>
        <w:numPr>
          <w:ilvl w:val="0"/>
          <w:numId w:val="2"/>
        </w:numPr>
        <w:ind w:left="1004" w:right="83" w:hanging="360"/>
        <w:jc w:val="both"/>
        <w:rPr/>
      </w:pPr>
      <w:r>
        <w:rPr/>
        <w:t>Wypracowanie opinii do projektu uchwały w sprawie określenia szczegółowych wymogów Raportu o stanie Gminy Miasto Świnoujś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 r. poz. 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3637471570851431609gmailim">
    <w:name w:val="m_-3637471570851431609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Kapała Katarzyna</cp:lastModifiedBy>
  <cp:lastPrinted>2019-11-20T12:02:00Z</cp:lastPrinted>
  <dcterms:modified xsi:type="dcterms:W3CDTF">2021-01-20T12:11:00Z</dcterms:modified>
  <cp:revision>355</cp:revision>
  <dc:subject/>
  <dc:title/>
</cp:coreProperties>
</file>