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Świnoujście, 14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42.239.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ab/>
        <w:tab/>
        <w:t xml:space="preserve">Pan/i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/>
        <w:t xml:space="preserve">  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21030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4.25pt;width:488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19 czerwca 2017 roku (poniedziałek) godz. 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 (stwierdzenie kworum, porządku obrad oraz protokołów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bCs/>
        </w:rPr>
        <w:t xml:space="preserve">w sprawie </w:t>
      </w:r>
      <w:r>
        <w:rPr/>
        <w:t xml:space="preserve">absolutorium z tytułu wykonania budżetu za rok 2016.                   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Wypracowanie opinii do projektu uchwały </w:t>
      </w:r>
      <w:r>
        <w:rPr>
          <w:lang w:eastAsia="en-US"/>
        </w:rPr>
        <w:t>w sprawie wskazania przedstawicieli Rady Miasta Świnoujście w Komitecie Rewitaliz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Wypracowanie opinii do projektu uchwały </w:t>
      </w:r>
      <w:r>
        <w:rPr>
          <w:bCs/>
        </w:rPr>
        <w:t>w sprawie rozwiązania spółki LOKUM spółka                  z ograniczoną odpowiedzialności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Wypracowanie opinii do projektu </w:t>
      </w:r>
      <w:r>
        <w:rPr/>
        <w:t xml:space="preserve">uchwały </w:t>
      </w:r>
      <w:r>
        <w:rPr>
          <w:bCs/>
        </w:rPr>
        <w:t>zmieniającej uchwałę w sprawie regulaminu utrzymania czystości i porządku na terenie Gminy Miasto Świnoujśc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color w:val="000000"/>
        </w:rPr>
        <w:t xml:space="preserve">Wypracowanie opinii do projektu </w:t>
      </w:r>
      <w:r>
        <w:rPr/>
        <w:t xml:space="preserve">uchwały </w:t>
      </w:r>
      <w:r>
        <w:rPr>
          <w:bCs/>
        </w:rPr>
        <w:t>zmieniającej uchwałę w sprawie szczegółowego sposobu i zakresu świadczenia usług w zakresie odbierania odpadów komunalnych                         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Zapoznanie ze sprawozdaniem z realizacji Programu współpracy Gminy Miasto Świnoujście                 z organizacjami pozarządowymi oraz podmiotami wymienionymi w art.3 ust.3 ustawy                    o działalności pożytku publicznego i o wolontariacie za 2016 rok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haroni"/>
        </w:rPr>
        <w:t xml:space="preserve">Realizacja polityki mieszkaniowej miasta w roku 2017 i plany na lata kolejne </w:t>
      </w:r>
      <w:r>
        <w:rPr/>
        <w:t>(pkt 5</w:t>
      </w:r>
      <w:r>
        <w:rPr>
          <w:rFonts w:cs="Aharoni"/>
        </w:rPr>
        <w:t xml:space="preserve"> planu pracy komisji)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haroni"/>
        </w:rPr>
        <w:t>Ocena stanu przygotowania przedsięwzięcia inwestycyjnego „Budowa stałego połączenia między wyspami Uznam i Wolin”. Informacja o stanie prac dotyczących budowy drogi ekspresowej S 3 oraz innych zamierzonych inwestycji planowanych na terenie miasta Świnoujście (pkt 10 planu pracy komisj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Sławomir Nowic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sz w:val="20"/>
        </w:rPr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6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446 z późn. zm.</w:t>
      </w:r>
      <w:r>
        <w:rPr>
          <w:color w:val="000000"/>
          <w:sz w:val="18"/>
          <w:szCs w:val="18"/>
        </w:rPr>
        <w:t>).</w:t>
      </w:r>
      <w:r>
        <w:rPr>
          <w:b/>
          <w:sz w:val="20"/>
        </w:rPr>
        <w:t xml:space="preserve"> </w:t>
      </w:r>
    </w:p>
    <w:p>
      <w:pPr>
        <w:pStyle w:val="TextBody"/>
        <w:ind w:left="284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17-06-14T09:54:00Z</cp:lastPrinted>
  <dcterms:modified xsi:type="dcterms:W3CDTF">2017-06-14T08:18:00Z</dcterms:modified>
  <cp:revision>170</cp:revision>
  <dc:subject/>
  <dc:title/>
</cp:coreProperties>
</file>