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7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0.206.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7955</wp:posOffset>
                </wp:positionV>
                <wp:extent cx="5562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.65pt;width:43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22 czerwca 2015 roku (poniedziałek) godz.13</w:t>
      </w:r>
      <w:r>
        <w:rPr>
          <w:b/>
          <w:bCs/>
          <w:sz w:val="36"/>
          <w:szCs w:val="36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absolutorium z tytułu wykonania budżetu za rok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o Świnoujście na rok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</w:t>
      </w:r>
      <w:r>
        <w:rPr/>
        <w:t xml:space="preserve">uchwały zmieniającej uchwałę w sprawie uchwalenia wieloletniej prognozy finansowej </w:t>
      </w:r>
      <w:r>
        <w:rPr>
          <w:bCs/>
        </w:rPr>
        <w:t>Gminy Miasto Świnoujście na lata 2015-2028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 sprawie podwyższenia kapitału zakładowego Szpitala Miejskiego im. Jana Garduły w  Świnoujściu spółka z ograniczoną odpowiedzialności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miany Uchwały Nr XXV/199/2012 Rady Miasta Świnoujście z dnia 31 maja 2012 r. w zakresie zmniejszenia obszaru opracowywanej zmiany miejscowego planu zagospodarowania przestrzennego Gminy Miasto Świnoujście – jednostka obszarowa V w rejonie ul. Ludzi Morza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miany uchwały w sprawie wzoru deklaracji o wysokości opłaty za gospodarowanie odpadami komunalnymi składanej przez właścicieli nieruchomości, na których zamieszkują mieszkańc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lang w:eastAsia="en-US"/>
        </w:rPr>
      </w:pPr>
      <w:r>
        <w:rPr>
          <w:bCs/>
          <w:color w:val="000000"/>
        </w:rPr>
        <w:t xml:space="preserve">Wypracowanie opinii do projektu uchwały </w:t>
      </w:r>
      <w:r>
        <w:rPr/>
        <w:t>w sprawie najmu lokalu na czas nieoznaczon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warcia umowy najmu lokalu mieszkalnego na czas nieoznaczon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</w:rPr>
        <w:t>Zapoznanie ze s</w:t>
      </w:r>
      <w:r>
        <w:rPr>
          <w:lang w:eastAsia="en-US"/>
        </w:rPr>
        <w:t>prawozdaniem za rok 2014 z wykonania Uchwał: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a/ Nr XXV/202/2012 Rady Miasta Świnoujście z dnia 31.05.2012 r. w sprawie polityki mieszkaniowej Miasta Świnoujście na lata 2012-2017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b/ Nr XXV/204/2012 Rady Miasta Świnoujście z dnia 31.05.2012 r. w sprawie wieloletniego </w:t>
        <w:tab/>
        <w:t xml:space="preserve">programu gospodarowania mieszkaniowym zasobem Gminy Miasto Świnoujście na lata                        </w:t>
        <w:tab/>
        <w:t>2012-2017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Normal"/>
        <w:numPr>
          <w:ilvl w:val="0"/>
          <w:numId w:val="1"/>
        </w:numPr>
        <w:jc w:val="both"/>
        <w:rPr>
          <w:rFonts w:cs="Aharoni"/>
        </w:rPr>
      </w:pPr>
      <w:r>
        <w:rPr/>
        <w:t xml:space="preserve"> </w:t>
      </w:r>
      <w:r>
        <w:rPr/>
        <w:t xml:space="preserve">Ocena warunków do inwestowania w Świnoujściu – zwolnienia podatkowe, zasady zbywania </w:t>
        <w:tab/>
        <w:t xml:space="preserve">nieruchomości, oferta inwestycyjna, obsługa inwestorów w urzędach (pkt 5 planu pracy   </w:t>
        <w:tab/>
        <w:t xml:space="preserve">komisji – na posiedzenie zaproszeni zostali przedstawiciele - </w:t>
      </w:r>
      <w:r>
        <w:rPr>
          <w:rFonts w:cs="Aharoni"/>
        </w:rPr>
        <w:t>PIG, ŚOT i Cechu Rzemiosł</w:t>
      </w:r>
      <w:r>
        <w:rPr/>
        <w:t>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Andrzej Szczodry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6-17T10:46:00Z</cp:lastPrinted>
  <dcterms:modified xsi:type="dcterms:W3CDTF">2015-06-17T08:50:00Z</dcterms:modified>
  <cp:revision>339</cp:revision>
  <dc:subject/>
  <dc:title/>
</cp:coreProperties>
</file>