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1.12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24.432.20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 xml:space="preserve">Pan/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8 grudnia 2019 roku (środa) godz. 12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tóre odbędzie się w sali nr 1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>Wypracowanie opinii do projektu uchwały zmieniającej uchwałę w sprawie poboru opłaty uzdrowiskowej w drodze inkasa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>Wypracowanie opinii do projektu uchwały w sprawie ustalenia terminów sesji Rady Miasta na 2020 rok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Normal"/>
        <w:spacing w:lineRule="auto" w:line="276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Komisji Uzdrowiskowej 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 xml:space="preserve">(Dz. U. z 2019 r. poz. 506, 1309, 1571, 1696 i </w:t>
      </w:r>
      <w:r>
        <w:rPr>
          <w:sz w:val="18"/>
          <w:szCs w:val="18"/>
          <w:lang w:val="pl-PL"/>
        </w:rPr>
        <w:t>1</w:t>
      </w:r>
      <w:r>
        <w:rPr>
          <w:sz w:val="18"/>
          <w:szCs w:val="18"/>
        </w:rPr>
        <w:t>815).</w:t>
      </w:r>
      <w:r>
        <w:rPr/>
        <w:t xml:space="preserve">         </w:t>
      </w:r>
    </w:p>
    <w:p>
      <w:pPr>
        <w:pStyle w:val="TextBody"/>
        <w:ind w:left="284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eflankowska</cp:lastModifiedBy>
  <cp:lastPrinted>2019-11-20T13:11:00Z</cp:lastPrinted>
  <dcterms:modified xsi:type="dcterms:W3CDTF">2019-12-11T14:36:00Z</dcterms:modified>
  <cp:revision>566</cp:revision>
  <dc:subject/>
  <dc:title/>
</cp:coreProperties>
</file>