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3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9.121.2019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Pan/i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7 marca 2019 roku (środa) godz. 13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Sprawy regulaminowe (stwierdzenie kworum, przyjęcie porządku obrad oraz protokołu                             z poprzedniego posiedzenia)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/>
        <w:t xml:space="preserve">Wypracowanie opinii do projektu uchwały </w:t>
      </w:r>
      <w:r>
        <w:rPr>
          <w:rFonts w:eastAsia="Andale Sans UI;Times New Roman"/>
          <w:bCs/>
          <w:color w:val="000000"/>
          <w:kern w:val="2"/>
        </w:rPr>
        <w:t>w sprawie przyjęcia programu polityki zdrowotnej pn. „Program profilaktyki zakażeń wirusem brodawczaka ludzkiego w Mieście Świnoujście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pracowanie opinii do projektu uchwały w sprawie zatwierdzenia rocznego sprawozdania finansowego Samodzielnego Publicznego Zakładu Opieki Zdrowotnej Zakładu Pielęgnacyjno-Opiekuńczego w Świnoujściu za 2018 r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pracowanie opinii do projektu uchwały w sprawie pokrycia ujemnego wyniku finansowego Samodzielnego Publicznego Zakładu Opieki Zdrowotnej Zakładu Pielęgnacyjno-Opiekuńczego w Świnoujśc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Zapoznanie z coroczną informacją SP ZOZ ZP-O o zbyciu, oddaniu w dzierżawę, najem, użytkowanie lub użyczenie aktywów trwałych.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Informacja o aktualnej działalności Zakładu Pielęgnacyjno-Opiekuńczego oraz stanie realizacji nowej inwestycji (pkt 5 planu pracy Komisji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pracowanie opinii do projektu uchwały w sprawie określenia rodzajów zadań, na które przeznacza się środki Państwowego Funduszu Rehabilitacji Osób Niepełnosprawnyc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pracowanie opinii do projektu uchwały o zmianie uchwały w sprawie przyjęcia i wdrożenia do realizacji Planu Gospodarki Niskoemisyjnej dla Gminy Miasto Świnoujście, opracowanego w ramach realizacji projektu pn.”Zintegrowany Plan Gospodarki Niskoemisyjnej Szczecińskiego Obszaru Metropolitalnego”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oznanie z  raportem z realizacji Planu gospodarki niskoemisyjnej dla Gminy Miasto Świnoujście za lata 2014 – 2017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lang w:eastAsia="en-US"/>
        </w:rPr>
      </w:pPr>
      <w:r>
        <w:rPr/>
        <w:t>Wypracowanie opinii do projektu uchwały w sprawie przyjęcia Programu opieki nad zwierzętami bezdomnymi oraz zapobiegania bezdomności zwierząt na terenie Gminy Miasto Świnoujście w 2019 ro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pracowanie opinii do projektu uchwały w sprawie wykazu kąpielisk i określenia sezonu kąpielowego na terenie Gminy Miasto Świnoujś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ze sprawozdaniem z oceny stanu sanitarnego powiatu miasta Świnoujście za rok 2018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 w:val="false"/>
        <w:jc w:val="both"/>
        <w:rPr/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                                z dnia 8 marca 1990 roku o samorządzie gminnym </w:t>
      </w:r>
      <w:r>
        <w:rPr>
          <w:sz w:val="18"/>
          <w:szCs w:val="18"/>
        </w:rPr>
        <w:t>(Dz. U. z 2019 r. poz. 506).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9-03-20T13:14:00Z</cp:lastPrinted>
  <dcterms:modified xsi:type="dcterms:W3CDTF">2019-03-20T12:17:00Z</dcterms:modified>
  <cp:revision>573</cp:revision>
  <dc:subject/>
  <dc:title/>
</cp:coreProperties>
</file>