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1.09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25.260.2016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8 września 2016 roku (środa) godz.14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odbędzie się w sali </w:t>
      </w:r>
      <w:r>
        <w:rPr>
          <w:b/>
        </w:rPr>
        <w:t>konferencyjnej nr 1</w:t>
      </w:r>
      <w:r>
        <w:rPr/>
        <w:t xml:space="preserve"> Urzędu Miasta ul. Wojska Polskiego 1/5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Sprawy regulaminowe (stwierdzenie kworum, przyjęcie protokołu oraz porządku obrad).</w:t>
      </w:r>
      <w:r>
        <w:rPr>
          <w:bCs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o zmianie uchwały w sprawie uchwalenia budżetu Gminy Miasto Świnoujście na rok 2016 r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o zmianie uchwały w sprawie uchwalenia wieloletniej prognozy finansowej Gminy Miasto Świnoujście na lata 2016 - 2028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w sprawie wskazania przedstawiciela samorządu do składu Rady Społecznej przy Centrum Rehabilitacji Rolników KRUS „SASANKA” w Świnoujściu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Miejski Ośrodek Pomocy Rodzinie, organizacje pozarządowe, Streetworker - ocena funkcjonowania, problemy organizacyjne i finansowe (pkt 10 planu pracy komisji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56" w:hanging="0"/>
        <w:jc w:val="center"/>
        <w:rPr/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ab/>
        <w:t xml:space="preserve">Wiesław Góreczny  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8"/>
          <w:szCs w:val="22"/>
        </w:rPr>
        <w:t>Niniejsze zawiadomienie stanowi podstawę prawną do zwolnienia się radnego z pracy w w/w dniu –  art. 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6 r. poz. 446</w:t>
      </w:r>
      <w:r>
        <w:rPr>
          <w:color w:val="000000"/>
          <w:sz w:val="18"/>
          <w:szCs w:val="18"/>
        </w:rPr>
        <w:t>).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sz w:val="22"/>
      <w:szCs w:val="22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6-09-21T13:02:00Z</cp:lastPrinted>
  <dcterms:modified xsi:type="dcterms:W3CDTF">2016-09-21T11:02:00Z</dcterms:modified>
  <cp:revision>411</cp:revision>
  <dc:subject/>
  <dc:title/>
</cp:coreProperties>
</file>