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22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2.209.201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an/i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29 maja 2019 roku (środa) godz. 8</w:t>
      </w:r>
      <w:r>
        <w:rPr>
          <w:b/>
          <w:bCs/>
          <w:sz w:val="48"/>
          <w:szCs w:val="48"/>
          <w:vertAlign w:val="superscript"/>
        </w:rPr>
        <w:t>00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30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en-US"/>
        </w:rPr>
      </w:pPr>
      <w:r>
        <w:rPr/>
        <w:t xml:space="preserve">Wypracowanie opinii do projektu uchwały </w:t>
      </w:r>
      <w:r>
        <w:rPr>
          <w:bCs/>
        </w:rPr>
        <w:t>w sprawie ustalenia wysokości środków finansowych na Budżet Obywatelski 2020 rok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rPr>
          <w:sz w:val="22"/>
          <w:szCs w:val="22"/>
          <w:lang w:eastAsia="en-US"/>
        </w:rPr>
      </w:pPr>
      <w:r>
        <w:rPr/>
        <w:t xml:space="preserve">Wypracowanie opinii do projektu uchwały </w:t>
      </w:r>
      <w:r>
        <w:rPr>
          <w:rFonts w:cs="Times New Roman,Bold;Times New Roman" w:ascii="Times New Roman,Bold;Times New Roman" w:hAnsi="Times New Roman,Bold;Times New Roman"/>
          <w:bCs/>
        </w:rPr>
        <w:t>w sprawie przyjęcia  Miejskiego Programu na Rzecz Osób Starszych w Mieście Świnoujście na lata 2019 – 2025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en-US"/>
        </w:rPr>
      </w:pPr>
      <w:r>
        <w:rPr/>
        <w:t xml:space="preserve">Wypracowanie opinii do projektu uchwały </w:t>
      </w:r>
      <w:r>
        <w:rPr>
          <w:lang w:eastAsia="en-US"/>
        </w:rPr>
        <w:t xml:space="preserve">w sprawie zasad udzielania świadczenia pieniężnego „Bon Seniora” oraz pkt 6 planu pracy komisji </w:t>
      </w:r>
      <w:r>
        <w:rPr/>
        <w:t>- stan przedsięwzięcia i plany na 2019 r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lang w:eastAsia="en-US"/>
        </w:rPr>
      </w:pPr>
      <w:r>
        <w:rPr/>
        <w:t>Wypracowanie opinii do projektu uchwały w sprawie zawarcia umów najmu socjalnego lokali typu A poza listą osób oczekujących na taki najem.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Zapoznan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ą o przygotowaniu Gminy Miasto Świnoujście do sezonu letniego 2019 roku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portem z realizacji programu przeciwdziałania przemocy w rodzinie oraz ochrony ofiar przemocy w rodzinie Miasta Świnoujście za rok 2018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ozdaniem z realizacji zadań z zakresu pieczy zastępczej w 2018 roku oraz zestawienie potrzeb w zakresie systemu pieczy zastępczej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ozdaniem z Powiatowego Programu Działań na Rzecz Osób z Niepełnosprawnością na  lata 2016-2026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ozdaniem za 2018 rok z wykonania Wieloletniego Programu Gospodarowania Mieszkaniowym Zasobem Gminy Miasto Świnoujście na lata 2012 – 2019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ozdaniem za 2018 rok z wykonania Uchwały Rady Miasta Świnoujście w sprawie wieloletniego programu gospodarowania zasobem tymczasowych pomieszczeń Gminy Miasto Świnoujście na lata 2017 – 2021 oraz zasad ich wynajmow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9-05-22T15:29:00Z</cp:lastPrinted>
  <dcterms:modified xsi:type="dcterms:W3CDTF">2019-05-22T13:54:00Z</dcterms:modified>
  <cp:revision>598</cp:revision>
  <dc:subject/>
  <dc:title/>
</cp:coreProperties>
</file>