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/3/2014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8 grudnia 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członków stałych Komisji Rady Miasta Świnoujście i wyboru Przewodniczących tych Komisji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podstawie art. 21 ust. 1 ustawy z dnia 8 marca 1990 roku o samorządzie gminnym (Dz.U. z 2013 r. poz.594, 645 i 1318 i Dz.U. z 2014 r. poz. 379 i poz. 1072)                                               oraz § 27 ust. 3 i § 28 ust.1  Statutu Gminy Miasto Świnoujście (Dz. Urz. Województwa Zachodniopomorskiego z 2009 r. Nr 50, poz.1247</w:t>
      </w:r>
      <w:r>
        <w:rPr>
          <w:rFonts w:cs="Times New Roman" w:ascii="Times New Roman" w:hAnsi="Times New Roman"/>
          <w:b w:val="fals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Rada Miasta Świnoujście uchwala,                     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 xml:space="preserve">§ 1. </w:t>
      </w:r>
      <w:r>
        <w:rPr/>
        <w:t>1. W skład Komisji Gospodarki i Budżetu powołuje się radny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Joanna Agatowsk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anisław Bartkowia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Jan Borowsk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aldemar Buczyński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Elżbieta Jabłońsk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amil Janta-Lipiński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dzisław Merchelski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azimierz Nowicki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ławomir Nowicki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Andrzej Staszyński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ndrzej Szczodr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rzysztof Szpytk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ariusz Śliwiński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yszard Teterycz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Jarosław Włodarczy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2. W skład Komisji Edukacji, Kultury i Sportu powołuje się radny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Joanna Agatowsk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licja Bohdziewicz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aldemar Buczyńsk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obert Gawrońsk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iesław Górecz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Kamil Janta-Lipińsk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dzisław Merchelsk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ndrzej Mrozek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Marek Niewiarowsk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drzej Staszyńsk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ndrzej Szczodr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arosław Włodarczy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3. W skład Komisji Zdrowia i Spraw Społecznych powołuje się radn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Jan Borowski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Robert Gawroński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iesław Góreczny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Jacek Jurkiewicz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dzisław Merchelski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rek Niewiarows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azimierz Nowicki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Ryszard Teterycz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4. W skład Komisji Uzdrowiskowej powołuje się radn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licja Bohdziewicz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ndrzej Mroze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rzysztof Szpytk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ariusz Śliwiński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§ 2</w:t>
      </w:r>
      <w:r>
        <w:rPr>
          <w:rFonts w:cs="Times New Roman" w:ascii="Times New Roman" w:hAnsi="Times New Roman"/>
          <w:b w:val="false"/>
          <w:sz w:val="24"/>
        </w:rPr>
        <w:t>. 1. Na funkcję Przewodniczącego Komisji Gospodarki i Budżetu powołuje się radnego Andrzeja Szczodrego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. Na funkcję Przewodniczącego Komisji </w:t>
      </w:r>
      <w:r>
        <w:rPr>
          <w:rFonts w:cs="Times New Roman" w:ascii="Times New Roman" w:hAnsi="Times New Roman"/>
          <w:b w:val="false"/>
          <w:sz w:val="24"/>
          <w:szCs w:val="24"/>
        </w:rPr>
        <w:t>Edukacji, Kultury i Sportu</w:t>
      </w:r>
      <w:r>
        <w:rPr>
          <w:rFonts w:cs="Times New Roman" w:ascii="Times New Roman" w:hAnsi="Times New Roman"/>
          <w:b w:val="false"/>
          <w:sz w:val="24"/>
        </w:rPr>
        <w:t xml:space="preserve"> powołuje się radnego Waldemara Buczyńskiego. 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3. Na funkcję Przewodniczącego Komisji Zdrowia i Spraw Społecznych powołuje się radnego Wiesława Górecznego.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4. Na funkcję Przewodniczącego Komisji Uzdrowiskowej powołuje się radnego                      Krzysztofa Szpytko.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§ 3. </w:t>
      </w:r>
      <w:r>
        <w:rPr>
          <w:rFonts w:cs="Times New Roman" w:ascii="Times New Roman" w:hAnsi="Times New Roman"/>
          <w:b w:val="false"/>
          <w:sz w:val="24"/>
        </w:rPr>
        <w:t xml:space="preserve">Uchwała wchodzi w życie z dniem podjęcia. </w:t>
      </w:r>
    </w:p>
    <w:p>
      <w:pPr>
        <w:pStyle w:val="Heading1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zewodnicząca Rady Mia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 Joanna Agatowska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124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248" w:firstLine="708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40" w:hanging="0"/>
        <w:jc w:val="both"/>
        <w:rPr/>
      </w:pPr>
      <w:r>
        <w:rPr/>
      </w:r>
    </w:p>
    <w:p>
      <w:pPr>
        <w:pStyle w:val="Normal"/>
        <w:spacing w:lineRule="auto" w:line="480"/>
        <w:ind w:left="3540" w:hanging="0"/>
        <w:jc w:val="both"/>
        <w:rPr/>
      </w:pPr>
      <w:r>
        <w:rPr/>
        <w:t>UZASADNIENIE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Przedkładany projekt uchwały Rady, jest wyrazem realizacji obowiązku wynikającego                       z § 27 ust. 3 i § 28 ust.1  Statutu Gminy Miasto Świnoujście, zgodnie z którymi rada powołuje cztery komisje stałe oraz ich przewodnicząc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43:00Z</dcterms:created>
  <dc:creator>lzasadzinska</dc:creator>
  <dc:description/>
  <cp:keywords/>
  <dc:language>en-US</dc:language>
  <cp:lastModifiedBy>lzasadzinska</cp:lastModifiedBy>
  <cp:lastPrinted>2014-11-27T13:12:00Z</cp:lastPrinted>
  <dcterms:modified xsi:type="dcterms:W3CDTF">2014-12-08T14:27:00Z</dcterms:modified>
  <cp:revision>8</cp:revision>
  <dc:subject/>
  <dc:title>UCHWAŁA NR III/         /2010</dc:title>
</cp:coreProperties>
</file>