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5.04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7.12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9695</wp:posOffset>
                </wp:positionV>
                <wp:extent cx="5562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85pt;width:4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22 kwietnia 2015 roku (środa) godz.15</w:t>
      </w:r>
      <w:r>
        <w:rPr>
          <w:b/>
          <w:bCs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miejscowego planu zagospodarowania przestrzennego miasta Świnoujście w rejonie ulic: Bohaterów Września, Placu Słowiańskiego i Placu Wolności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w sprawie regulaminu utrzymania czystości                                i porządku na terenie Miasta Świnoujście.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szczegółowego sposobu i zakresu świadczenia usług w zakresie odbierania odpadów komunalnych od właścicieli nieruchomości, na których zamieszkują mieszkańcy i zagospodarowania tych odpadów,                       w zamian za uiszczona przez właściciela nieruchomości opłatę za gospodarowanie odpadami komunalnymi.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>w sprawie ustalenia stref płatnego parkowania                oraz ustalenia wysokości stawek i sposobu pobierania opłat za parkowanie pojazdów samochodowych na drogach publicznych Gminy Miasto Świnoujśc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stanie przygotowań przedsięwzięcia inwestycyjnego „Budowa stałego połączenia między wyspami Uznam i Wolin”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Andrzej Szczodry        </w:t>
      </w:r>
    </w:p>
    <w:p>
      <w:pPr>
        <w:pStyle w:val="TextBody"/>
        <w:ind w:left="284"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4-15T14:53:00Z</cp:lastPrinted>
  <dcterms:modified xsi:type="dcterms:W3CDTF">2015-04-15T12:59:00Z</dcterms:modified>
  <cp:revision>311</cp:revision>
  <dc:subject/>
  <dc:title/>
</cp:coreProperties>
</file>