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20.05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2.8.174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36"/>
          <w:szCs w:val="36"/>
        </w:rPr>
        <w:t>Pan/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Gospodarki i Budżetu Rady Miasta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9695</wp:posOffset>
                </wp:positionV>
                <wp:extent cx="5562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7.85pt;width:43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6 maja 2015 roku (wtorek) godz.15</w:t>
      </w:r>
      <w:r>
        <w:rPr>
          <w:b/>
          <w:bCs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ów, przyjęcie porządku obrad)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zwolnienia samorządowego zakładu budżetowego – Ośrodek Sportu i Rekreacji „Wyspiarz” w Świnoujściu z obowiązku wpłaty nadwyżki środków obrotowych do budżetu miasta Świnoujście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wykazu kąpielisk na terenie Gminy Miasto Świnoujście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podwyższenia kapitału zakładowego Szpitala Miejskiego im. Jana Garduły w Świnoujściu spółka z ograniczoną odpowiedzialnością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nadania nazwy urzędowej ulicy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>Wypracowanie opinii do projektu uchwały w</w:t>
      </w:r>
      <w:r>
        <w:rPr/>
        <w:t xml:space="preserve"> sprawie określenia przystanków komunikacyjnych, których właścicielem  lub zarządzającym jest Gmina Miasto Świnoujście oraz warunków i zasad korzystania z tych obiektów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Informacja o stanie przygotowania miasta Świnoujście do sezonu letniego 2015 roku                      (pkt 4 planu pracy komisji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ezydenta Miasta o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stanie przygotowań przedsięwzięcia inwestycyjnego „Budowa stałego połączenia między wyspami Uznam i Wolin”,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kutkach działań podejmowanych w celu przesunięcie budowy drogi ekspresowej                                                 S 3 odcinka Szczecin – Świnoujście z listy zadań rezerwowych na listę projektów inwestycyjnych planowanych do realizacji do roku 2020 (pkt 9 planu pracy komisji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  <w:t xml:space="preserve">Przewodniczący Komisji Gospodarki i Budżetu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Andrzej Szczodry        </w:t>
      </w:r>
    </w:p>
    <w:p>
      <w:pPr>
        <w:pStyle w:val="TextBody"/>
        <w:ind w:left="284" w:hanging="0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color w:val="000000"/>
          <w:sz w:val="18"/>
          <w:szCs w:val="22"/>
        </w:rPr>
        <w:t>Dz. U. z 2013 r. poz. 594,</w:t>
      </w:r>
      <w:r>
        <w:rPr>
          <w:sz w:val="18"/>
          <w:szCs w:val="18"/>
        </w:rPr>
        <w:t xml:space="preserve"> z późn.zm.</w:t>
      </w:r>
      <w:r>
        <w:rPr>
          <w:color w:val="000000"/>
          <w:sz w:val="18"/>
          <w:szCs w:val="18"/>
        </w:rPr>
        <w:t>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lzasadzinska</cp:lastModifiedBy>
  <cp:lastPrinted>2015-05-20T11:04:00Z</cp:lastPrinted>
  <dcterms:modified xsi:type="dcterms:W3CDTF">2015-05-20T12:30:00Z</dcterms:modified>
  <cp:revision>321</cp:revision>
  <dc:subject/>
  <dc:title/>
</cp:coreProperties>
</file>