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1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25.1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Pan/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 stycznia 2020 roku (środa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zyjęcie sprawozdania z działalności komisji za okres od dnia 30.11.2018 r. </w:t>
        <w:br/>
        <w:t>do dnia 31.12.2019 r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Przyjęcie planu pracy komisji na rok 2020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zmieniającej uchwałę w sprawie poboru opłaty uzdrowiskowej w drodze inkas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19 r. poz. 506, 1309, 1571, 1696 i 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>815).</w:t>
      </w:r>
      <w:r>
        <w:rPr/>
        <w:t xml:space="preserve">         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9-11-20T13:11:00Z</cp:lastPrinted>
  <dcterms:modified xsi:type="dcterms:W3CDTF">2020-01-15T13:48:00Z</dcterms:modified>
  <cp:revision>571</cp:revision>
  <dc:subject/>
  <dc:title/>
</cp:coreProperties>
</file>