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2.05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12.208.20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9 maja 2019 roku (środa) godz.10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które odbędzie się w sali nr 130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Wypracowanie opinii do projektu uchwały w sprawie metody ustalenia opłaty za gospodarowanie odpadami komunalnymi oraz ustalenia stawki tej o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Zapoznanie z informacją o przygotowaniu Gminy Miasto Świnoujście do sezonu letniego (pkt 6 planu pracy komisji)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Dz. U. z 2019 r. poz. 506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9-05-22T15:11:00Z</cp:lastPrinted>
  <dcterms:modified xsi:type="dcterms:W3CDTF">2019-05-22T13:53:00Z</dcterms:modified>
  <cp:revision>555</cp:revision>
  <dc:subject/>
  <dc:title/>
</cp:coreProperties>
</file>