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9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7.373.2015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</w:rPr>
        <w:t>…………………………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15 grudnia 2015 roku (wtorek) godz. 14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ów, przyjęcie porządku obrad).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zmieniającej uchwałę w sprawie uchwalenia budżetu Gminy Miasto Świnoujście na rok 2015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w sprawie ustalenia wykazu wydatków, które nie wygasają z końcem roku budżetowego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zmieniającej Uchwałę Nr XX/162/2012 Rady Miasta Świnoujście z dnia 12 stycznia 2012 r. w sprawie wysokości i zasad ustalania dotacji celowej dla podmiotów prowadzących żłobki na terenie Miasta Świnoujście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ie opinii do projektu uchwały w sprawie Programu Profilaktyki                                        i Rozwiązywania Problemów Alkoholowych i Przeciwdziałania Narkomanii na rok 2016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zmieniającej uchwałę w sprawie „Strategii rozwiązywania problemów społecznych w Mieście Świnoujściu na lata 2008-2015”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bCs/>
          <w:sz w:val="24"/>
          <w:szCs w:val="24"/>
        </w:rPr>
        <w:t>w sprawie ustalenia terminów sesji Rady Miasta                      w 2016 roku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ab/>
        <w:t xml:space="preserve">Wiesław Góreczny  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 xml:space="preserve">Niniejsze zawiadomienie stanowi podstawę prawną do zwolnienia się radnego z pracy w w/w dniu –  art.25 ust.3 ustawy                                 z dnia 8 marca 1990 roku o samorządzie gminnym (t.j. </w:t>
      </w:r>
      <w:r>
        <w:rPr>
          <w:color w:val="000000"/>
          <w:sz w:val="18"/>
          <w:szCs w:val="22"/>
        </w:rPr>
        <w:t>Dz. U. z 2015 r. poz. 1515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zm. poz. 1890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5-12-09T14:34:00Z</cp:lastPrinted>
  <dcterms:modified xsi:type="dcterms:W3CDTF">2015-12-09T13:41:00Z</dcterms:modified>
  <cp:revision>346</cp:revision>
  <dc:subject/>
  <dc:title/>
</cp:coreProperties>
</file>