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6.01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6.    .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ni Miasta Świnoujście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3 stycznia 2019 roku (środa) godz. 13</w:t>
      </w:r>
      <w:r>
        <w:rPr>
          <w:b/>
          <w:bCs/>
          <w:sz w:val="40"/>
          <w:szCs w:val="40"/>
          <w:vertAlign w:val="superscript"/>
        </w:rPr>
        <w:t>30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 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Sprawy regulaminowe (stwierdzenie kworum, przyjęcie porządku obrad oraz protokołu                              z poprzedniego posiedzenia)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Przyjęcie planu pracy Komisji na 2019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racowanie opinii do projektu uchwały w sprawie przyjęcia od Wojewody Zachodniopomorskiego zadań związanych z przeprowadzeniem kwalifikacji wojskowej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>Wypracowanie opinii do projektu uchwały w sprawie delegowania radnych do Komisji Bezpieczeństwa i Porządk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>Wypracowanie opinii do projektu uchwały w sprawie uchwalenia Gminnego Programu Wpierania Rodziny na lata 2019–2021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>Wypracowanie opinii do projektu uchwały w sprawie uchwalenia Powiatowego Programu Rozwoju Pieczy Zastępczej na lata 2019–2021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 xml:space="preserve">Wypracowanie opinii do projektu uchwały o zmianie uchwały w sprawie wysokości </w:t>
        <w:br/>
        <w:t>i zasad ustalania dotacji celowej dla podmiotów prowadzących żłobki na terenie Miasta Świnoujście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>Wypracowanie opinii do projektu uchwały w sprawie uzgodnienia realizacji inwestycji celu publicznego w obrębie strefy ochronnej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>Wypracowanie opinii do projektu uchwały w sprawie apelu o trzecią karetkę dla Miasta Świnoujście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contextualSpacing w:val="false"/>
        <w:jc w:val="both"/>
        <w:rPr/>
      </w:pPr>
      <w:r>
        <w:rPr/>
        <w:t>Zamknięcie obrad.</w:t>
      </w:r>
    </w:p>
    <w:p>
      <w:pPr>
        <w:pStyle w:val="Normal"/>
        <w:spacing w:lineRule="auto" w:line="276"/>
        <w:ind w:left="502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5103" w:hanging="0"/>
        <w:jc w:val="center"/>
        <w:rPr>
          <w:iCs/>
        </w:rPr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>Grzegorz Koss</w:t>
      </w:r>
    </w:p>
    <w:p>
      <w:pPr>
        <w:pStyle w:val="Normal"/>
        <w:spacing w:lineRule="auto" w:line="276"/>
        <w:ind w:left="495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                                z dnia 8 marca 1990 roku o samorządzie gminnym </w:t>
      </w:r>
      <w:r>
        <w:rPr>
          <w:sz w:val="18"/>
          <w:szCs w:val="18"/>
        </w:rPr>
        <w:t>(Dz. U. z 2018 r. poz. 994</w:t>
      </w:r>
      <w:r>
        <w:rPr>
          <w:sz w:val="18"/>
          <w:szCs w:val="18"/>
          <w:lang w:val="pl-PL"/>
        </w:rPr>
        <w:t xml:space="preserve">, </w:t>
      </w:r>
      <w:r>
        <w:rPr>
          <w:sz w:val="18"/>
          <w:szCs w:val="18"/>
        </w:rPr>
        <w:t>poz. 1000</w:t>
      </w:r>
      <w:r>
        <w:rPr>
          <w:sz w:val="18"/>
          <w:szCs w:val="18"/>
          <w:lang w:val="pl-PL"/>
        </w:rPr>
        <w:t>, poz. 1349</w:t>
      </w:r>
      <w:r>
        <w:rPr>
          <w:sz w:val="18"/>
          <w:szCs w:val="18"/>
        </w:rPr>
        <w:t>, poz. 1432 i poz. 2500).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eflankowska</cp:lastModifiedBy>
  <cp:lastPrinted>2019-01-15T10:16:00Z</cp:lastPrinted>
  <dcterms:modified xsi:type="dcterms:W3CDTF">2019-01-15T12:57:00Z</dcterms:modified>
  <cp:revision>564</cp:revision>
  <dc:subject/>
  <dc:title/>
</cp:coreProperties>
</file>