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7.06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10.207.2015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  <w:t>Pan/i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………………………………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3 czerwca 2015 roku (wtorek) godz.14</w:t>
      </w:r>
      <w:r>
        <w:rPr>
          <w:b/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, przyjęcie porządku obrad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Wypracowanie opinii do projektu uchwały w sprawie absolutorium z tytułu wykonania budżetu za rok 2014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Wypracowanie opinii do projektu uchwały zmieniającej uchwałę w sprawie uchwalenia budżetu Gminy Miasto Świnoujście na rok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Wypracowanie opinii do projektu </w:t>
      </w:r>
      <w:r>
        <w:rPr/>
        <w:t xml:space="preserve">uchwały zmieniającej uchwałę w sprawie uchwalenia wieloletniej prognozy finansowej </w:t>
      </w:r>
      <w:r>
        <w:rPr>
          <w:bCs/>
        </w:rPr>
        <w:t>Gminy Miasto Świnoujście na lata 2015-2028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Wypracowanie opinii do projektu uchwały w sprawie powoływania członków oraz organizacji i trybu działania Gminnej Rady Działalności Pożytku Publiczn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Wypracowanie opinii do projektu  uchwały w sprawie wskazania przedstawicieli Rady Miasta Świnoujście do Gminnej Rady Działalności Pożytku Publiczn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Wypracowanie opinii do projektu uchwały w sprawie podwyższenia kapitału zakładowego Szpitala Miejskiego im. Jana Garduły w Świnoujściu spółka z ograniczoną odpowiedzialnością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</w:rPr>
        <w:t>Zapoznanie ze s</w:t>
      </w:r>
      <w:r>
        <w:rPr>
          <w:lang w:eastAsia="en-US"/>
        </w:rPr>
        <w:t>prawozdaniem za rok 2014 z wykonania Uchwał:</w:t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>a/ Nr XXV/202/2012 Rady Miasta Świnoujście z dnia 31.05.2012 r. w sprawie polityki mieszkaniowej Miasta Świnoujście na lata 2012-2017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b/ Nr XXV/204/2012 Rady Miasta Świnoujście z dnia 31.05.2012 r. w sprawie wieloletniego </w:t>
        <w:tab/>
        <w:t xml:space="preserve">programu gospodarowania mieszkaniowym zasobem Gminy Miasto Świnoujście na lata                        </w:t>
        <w:tab/>
        <w:t>2012-2017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/>
        <w:t>Informacja o sposobach i formach opieki nad osobami starszymi (Pielęgniarstwo Środowiskowe, Hospicjum domowe, Zakład Pielęgnacyjno-Opiekuńczy) – pkt 5 planu pracy komisj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56" w:hanging="0"/>
        <w:jc w:val="center"/>
        <w:rPr/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ind w:left="4956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ab/>
        <w:t xml:space="preserve">Wiesław Góreczny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3 r. poz. 594,</w:t>
      </w:r>
      <w:r>
        <w:rPr>
          <w:sz w:val="18"/>
          <w:szCs w:val="18"/>
        </w:rPr>
        <w:t xml:space="preserve"> z późn.zm.</w:t>
      </w:r>
      <w:r>
        <w:rPr>
          <w:color w:val="000000"/>
          <w:sz w:val="18"/>
          <w:szCs w:val="18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Znak1">
    <w:name w:val="Znak1"/>
    <w:basedOn w:val="Domylnaczcionkaakapitu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5-06-16T15:12:00Z</cp:lastPrinted>
  <dcterms:modified xsi:type="dcterms:W3CDTF">2015-06-17T06:25:00Z</dcterms:modified>
  <cp:revision>307</cp:revision>
  <dc:subject/>
  <dc:title/>
</cp:coreProperties>
</file>