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8.1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6.343.2015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</w:rPr>
        <w:t>……………………………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4 listopada 2015 roku (wtorek) godz. 14</w:t>
      </w:r>
      <w:r>
        <w:rPr>
          <w:b/>
          <w:bCs/>
          <w:sz w:val="40"/>
          <w:szCs w:val="40"/>
          <w:vertAlign w:val="superscript"/>
        </w:rPr>
        <w:t>3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w sprawie emisji obligacji komunalnych Miasta Świnoujśc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yjęcia od Wojewody Zachodniopomorskiego zadań związanych z przeprowadzeniem badań specjalistycznych                       i obserwacji szpitalnej osób stawiających się do kwalifikacji wojskowej na potrzeby Powiatowej Komisji Lekarski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yjęcia „Programu współpracy Gminy Miasto Świnoujście z organizacjami pozarządowymi oraz podmiotami wymienionymi w art. 3 ust. 3 ustawy o działalności pożytku publicznego i  o wolontariacie na 2016 rok”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ab/>
        <w:t xml:space="preserve">Wiesław Góreczny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 xml:space="preserve">Niniejsze zawiadomienie stanowi podstawę prawną do zwolnienia się radnego z pracy w w/w dniu –  art.25 ust.3 ustawy                                 z dnia 8 marca 1990 roku o samorządzie gminnym (t.j. </w:t>
      </w:r>
      <w:r>
        <w:rPr>
          <w:color w:val="000000"/>
          <w:sz w:val="18"/>
          <w:szCs w:val="22"/>
        </w:rPr>
        <w:t>Dz. U. z 2015 r. poz. 1515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5-11-18T11:12:00Z</cp:lastPrinted>
  <dcterms:modified xsi:type="dcterms:W3CDTF">2015-11-18T10:12:00Z</dcterms:modified>
  <cp:revision>332</cp:revision>
  <dc:subject/>
  <dc:title/>
</cp:coreProperties>
</file>