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8.09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8.314.2019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/i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5 września 2019 roku (środa) godz.13</w:t>
      </w:r>
      <w:r>
        <w:rPr>
          <w:b/>
          <w:bCs/>
          <w:sz w:val="48"/>
          <w:szCs w:val="48"/>
          <w:vertAlign w:val="superscript"/>
        </w:rPr>
        <w:t>00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vertAlign w:val="superscript"/>
        </w:rPr>
        <w:t xml:space="preserve"> 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e odbędzie się w sali nr 1 Urzędu Miasta ul. Wojska Polskiego 1/5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Miejski Ośrodek Pomocy Rodzinie, informacja na temat działalności na terenie miasta Świnoujście (pkt 7 planu pracy komis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Jakość powietrza w Świnoujściu. Informacja o jakości i sposobie pomiaru (pkt 8 planu pracy komis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Informacja o stanie schroniska dla osób bezdomnych przy ul. Portowej 10 wraz z ogrzewalnią </w:t>
        <w:br/>
        <w:t>i stan przygotowania na sezon zimowy 2019/2020 (pkt 9 planu pracy komisji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 w:val="false"/>
        <w:jc w:val="both"/>
        <w:rPr/>
      </w:pPr>
      <w:r>
        <w:rPr/>
        <w:t>Zamknięcie obrad.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                                z dnia 8 marca 1990 roku o samorządzie gminnym </w:t>
      </w: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>Dz. U. z 2019 r. poz. 506, poz. 1309 i poz. 1571</w:t>
      </w:r>
      <w:r>
        <w:rPr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flankowska</cp:lastModifiedBy>
  <cp:lastPrinted>2019-05-22T15:29:00Z</cp:lastPrinted>
  <dcterms:modified xsi:type="dcterms:W3CDTF">2019-09-18T08:30:00Z</dcterms:modified>
  <cp:revision>604</cp:revision>
  <dc:subject/>
  <dc:title/>
</cp:coreProperties>
</file>