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22.05.2019 r.</w:t>
      </w:r>
    </w:p>
    <w:p>
      <w:pPr>
        <w:pStyle w:val="Normal"/>
        <w:rPr/>
      </w:pPr>
      <w:r>
        <w:rPr/>
        <w:t>BRM.0012.2.12.207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86690</wp:posOffset>
                </wp:positionV>
                <wp:extent cx="616458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14.7pt;width:485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9 maja 2019 roku (środa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11"/>
        <w:jc w:val="both"/>
        <w:rPr>
          <w:iCs/>
          <w:sz w:val="23"/>
          <w:szCs w:val="23"/>
        </w:rPr>
      </w:pPr>
      <w:r>
        <w:rPr>
          <w:sz w:val="23"/>
          <w:szCs w:val="23"/>
        </w:rPr>
        <w:t>Sprawy regulaminowe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o zmianie uchwały w sprawie uchwalenia budżetu Gminy Miasto Świnoujście na rok 2019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o zmianie uchwały w sprawie uchwalenia wieloletniej prognozy finansowej Gminy Miasto Świnoujście na lata 2019-2028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Wypracowanie opinii do projektu uchwały </w:t>
      </w:r>
      <w:r>
        <w:rPr>
          <w:bCs/>
          <w:sz w:val="23"/>
          <w:szCs w:val="23"/>
        </w:rPr>
        <w:t>w sprawie ustalenia wysokości środków finansowych na Budżet Obywatelski 2020 rok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w sprawie zasad udzielania świadczenia pieniężnego „Bon Seniora”.</w:t>
      </w:r>
      <w:r>
        <w:rPr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Wypracowanie opinii do projektu uchwały w sprawie zawarcia umów najmu socjalnego lokali typu A poza listą osób oczekujących na taki najem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w sprawie przeprowadzenia zabiegów pielęgnacyjnych 90 szt. Dębów – pomników przyrody przy ul. 1 Maja, Świnoujście – Karsibór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w sprawie uzgodnienia realizacji inwestycji celu publicznego w obrębie strefy ochronnej pomnika przyrody.</w:t>
      </w:r>
    </w:p>
    <w:p>
      <w:pPr>
        <w:pStyle w:val="Akapitzlist"/>
        <w:numPr>
          <w:ilvl w:val="0"/>
          <w:numId w:val="3"/>
        </w:numPr>
        <w:suppressAutoHyphens w:val="true"/>
        <w:ind w:left="502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Wypracowanie opinii do projektu uchwały w sprawie metody ustalenia opłaty za gospodarowanie odpadami komunalnymi oraz ustalenia stawki tej opłat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02" w:hanging="36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Zapoznan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 informacją o przygotowaniu Gminy Miasto Świnoujście do sezonu letniego 2019 roku (pkt 6 planu pracy komisji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informacją o stanie bezpieczeństwa na obszarze Świnoujścia w zakresie ochrony przeciwpożarowej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 sprawozdaniem za 2018 rok z wykonania Wieloletniego Programu Gospodarowania Mieszkaniowym Zasobem Gminy Miasto Świnoujście na lata 2012 – 2019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 sprawozdaniem za 2018 rok z wykonania Uchwały Rady Miasta Świnoujście w sprawie wieloletniego programu gospodarowania zasobem tymczasowych pomieszczeń Gminy Miasto Świnoujście na lata 2017 – 2021 oraz zasad ich wynajmowania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3"/>
          <w:szCs w:val="23"/>
        </w:rPr>
      </w:pPr>
      <w:r>
        <w:rPr>
          <w:rFonts w:cs="Aharoni"/>
          <w:sz w:val="23"/>
          <w:szCs w:val="23"/>
        </w:rPr>
        <w:t>Informacja o przebiegu prac projektowych i inwestycyjnych dotyczących realizacji inwestycji: Droga ekspresowa S3 oraz Budowa stałego połączenia pomiędzy Wyspami Wolin i Uznam (pkt 14 planu pracy Komisji Gospodarki i Budżetu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3"/>
          <w:szCs w:val="23"/>
        </w:rPr>
        <w:t>Zamknięcie obrad.</w:t>
      </w:r>
    </w:p>
    <w:p>
      <w:pPr>
        <w:pStyle w:val="Normal"/>
        <w:ind w:left="5954" w:firstLine="3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Sławomir Nowicki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waga!</w:t>
      </w:r>
    </w:p>
    <w:p>
      <w:pPr>
        <w:pStyle w:val="Normal"/>
        <w:ind w:firstLine="3"/>
        <w:jc w:val="both"/>
        <w:rPr>
          <w:sz w:val="18"/>
          <w:szCs w:val="22"/>
        </w:rPr>
      </w:pPr>
      <w:r>
        <w:rPr>
          <w:b/>
          <w:iCs/>
        </w:rPr>
        <w:t xml:space="preserve">Komisji Gospodarki i Budżetu odbędzie się w poniedziałek i środę (27.05.2019r. </w:t>
        <w:br/>
        <w:t xml:space="preserve">i 29.05.2019r.)    </w:t>
      </w:r>
    </w:p>
    <w:p>
      <w:pPr>
        <w:pStyle w:val="Normal"/>
        <w:ind w:left="5954" w:firstLine="3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954" w:firstLine="3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954" w:firstLine="3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</w:t>
      </w:r>
      <w:r>
        <w:rPr>
          <w:sz w:val="18"/>
          <w:szCs w:val="18"/>
        </w:rPr>
        <w:t>).</w:t>
      </w:r>
      <w:r>
        <w:rPr/>
        <w:t xml:space="preserve">                 </w:t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19-05-22T13:35:00Z</cp:lastPrinted>
  <dcterms:modified xsi:type="dcterms:W3CDTF">2019-05-22T13:53:00Z</dcterms:modified>
  <cp:revision>359</cp:revision>
  <dc:subject/>
  <dc:title/>
</cp:coreProperties>
</file>